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zh-CN"/>
        </w:rPr>
        <w:drawing>
          <wp:inline distT="0" distB="0" distL="0" distR="0">
            <wp:extent cx="4000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184" r="-268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ШЕЛТОЗЕРСКОГО   ВЕПССКОГО 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2 апреля 2022 г.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 (в редакции Федеральных законов от 03.07.2018 № 185-ФЗ, от 08.06.2020 № 169-ФЗ), администрация Шелтозерского вепс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419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знать утратившим силу Постановление № 36 от 11 октября 2018 г.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419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твердить 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, организациям, образующим инфраструктуру поддержки субъектов малого и среднего предпринима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Шелтозерского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псского сельского поселения                                                          И.М.Сафонов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елтозерского вепсского</w:t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2.04.2022 № 21</w:t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>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Налог на профессиональный доход»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администрации Шелтозерского вепсского сельского поселения</w:t>
      </w:r>
      <w:r>
        <w:rPr>
          <w:rStyle w:val="8"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</w:t>
      </w:r>
      <w:r>
        <w:rPr>
          <w:rStyle w:val="12pt"/>
          <w:sz w:val="28"/>
          <w:szCs w:val="28"/>
        </w:rPr>
        <w:t xml:space="preserve"> предпринимательства, </w:t>
      </w:r>
      <w:r>
        <w:rPr>
          <w:sz w:val="28"/>
          <w:szCs w:val="28"/>
        </w:rPr>
        <w:t xml:space="preserve">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Style w:val="12pt"/>
          <w:sz w:val="28"/>
          <w:szCs w:val="28"/>
        </w:rPr>
        <w:t>(далее - субъекты</w:t>
      </w:r>
      <w:r>
        <w:rPr>
          <w:sz w:val="28"/>
          <w:szCs w:val="28"/>
        </w:rPr>
        <w:t xml:space="preserve"> малого и среднего предпринимательства и самозанятые граждане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1. Перечень представляет собой реестр объектов муниципального имущества</w:t>
      </w:r>
      <w:r>
        <w:rPr>
          <w:rStyle w:val="8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Style w:val="8"/>
          <w:sz w:val="28"/>
          <w:szCs w:val="28"/>
        </w:rPr>
        <w:t xml:space="preserve"> </w:t>
      </w:r>
      <w:r>
        <w:rPr>
          <w:sz w:val="28"/>
          <w:szCs w:val="28"/>
        </w:rPr>
        <w:t>Шелтозерского вепсского сельского поселения</w:t>
      </w:r>
      <w:r>
        <w:rPr>
          <w:rStyle w:val="8"/>
          <w:sz w:val="28"/>
          <w:szCs w:val="28"/>
        </w:rPr>
        <w:t xml:space="preserve"> </w:t>
      </w:r>
      <w:r>
        <w:rPr>
          <w:sz w:val="28"/>
          <w:szCs w:val="28"/>
        </w:rPr>
        <w:t>(далее -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самозанятых граждан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самозанятым гражданам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7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осуществляется в целях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59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едоставления имущества, принадлежащего на праве собственности</w:t>
      </w:r>
      <w:r>
        <w:rPr>
          <w:rStyle w:val="7"/>
          <w:sz w:val="28"/>
          <w:szCs w:val="28"/>
        </w:rPr>
        <w:t xml:space="preserve"> </w:t>
      </w:r>
      <w:r>
        <w:rPr>
          <w:rStyle w:val="7"/>
          <w:i w:val="false"/>
          <w:sz w:val="28"/>
          <w:szCs w:val="28"/>
        </w:rPr>
        <w:t>администрации Шелтозерского вепсского сельского поселения</w:t>
      </w:r>
      <w:r>
        <w:rPr>
          <w:rStyle w:val="7"/>
          <w:sz w:val="28"/>
          <w:szCs w:val="28"/>
        </w:rPr>
        <w:t>,</w:t>
      </w:r>
      <w:r>
        <w:rPr>
          <w:sz w:val="28"/>
          <w:szCs w:val="28"/>
        </w:rPr>
        <w:t xml:space="preserve">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самозанятым гражданам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56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Расширения доступности субъектов малого и среднего предпринимательства, самозанятых граждан к информации об имуществе, принадлежащем на праве собственности администрации Шелтозерского вепсского сельского поселения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TextBody"/>
        <w:tabs>
          <w:tab w:val="clear" w:pos="708"/>
          <w:tab w:val="left" w:pos="1362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Реализации полномочий администрации Шелтозерского вепсского сельского поселения по вопросам развития малого и среднего предпринимательства путем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78" w:leader="none"/>
        </w:tabs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шения эффективности управления муниципальным имуществом, находящимся в собственности администрации Шелтозерского вепсского сельского поселе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Перечня основывается на следующих основных принципах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3.1 Достоверность данных об имуществе,</w:t>
      </w:r>
      <w:r>
        <w:rPr>
          <w:rStyle w:val="12pt2"/>
          <w:sz w:val="28"/>
          <w:szCs w:val="28"/>
        </w:rPr>
        <w:t xml:space="preserve"> включаемом в</w:t>
      </w:r>
      <w:r>
        <w:rPr>
          <w:sz w:val="28"/>
          <w:szCs w:val="28"/>
        </w:rPr>
        <w:t xml:space="preserve"> Перечень, и поддержание актуальности информации об имуществе, включенном в Перечень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37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сведений об имуществе в Перечне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39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ая актуализация Перечня (до 1 ноября текущего года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3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заимодействие с общественными организациями, выражающими интересы субъектов малого и среднего предпринимательства, самозанятых граждан, а также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 и самозанятых граждан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З9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, самозанятым гражданам,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Федерального закона от 26.07.2006 № 135-Ф3 «О защите конкуренции».</w:t>
      </w:r>
    </w:p>
    <w:p>
      <w:pPr>
        <w:pStyle w:val="TextBody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, ведение и ежегодное дополнение Перечня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1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, изменения и ежегодное дополнение в него утверждаются постановлением администрации Шелтозерского вепсского сельского поселения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4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формируется в виде информационной базы данных, содержащей объекты учет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1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Перечня осуществляется администрацией Шелтозерского вепсского сельского посел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ведения об утвержденном Перечне, а также об изменениях, дополнениях, внесенных в Перечень, представляются</w:t>
      </w:r>
      <w:r>
        <w:rPr>
          <w:rStyle w:val="5"/>
          <w:sz w:val="28"/>
          <w:szCs w:val="28"/>
        </w:rPr>
        <w:t xml:space="preserve"> </w:t>
      </w:r>
      <w:r>
        <w:rPr>
          <w:rStyle w:val="5"/>
          <w:i w:val="false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Шелтозерского вепсского сельского поселения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носятся сведения об имуществе, соответствующем следующим критериям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самозанятых граждан)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425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337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является объектом религиозного назначе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2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является объектом незавершенного строительств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5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отношении имущества администрации Шелтозерского вепсского сельского поселения не приняты решения о его отчуждении (продажи) в соответствии с порядком,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1337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признано аварийным и подлежащим сносу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3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относится к жилому фонд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иды имущества, включаемые в Перечень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57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52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367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59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341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лощадк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.7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Шелтозерского вепсского сельского посел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.8. Рассмотрение администрацией Шелтозерского вепсского сельского поселения предложений, осуществляется в течение 30 календарных дней со дня их поступления. По результатам рассмотрения указанных предложений принимается одно из следующих решений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.8.1. О подготовке проекта постановления администрации Шелтозерского вепсского сельского поселения о включении сведений об имуществе, в отношении которого поступило предложение, в Перечень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.8.2. О подготовке проекта постановления администрации Шелтозерского вепсского сельского поселения об исключении сведений об имуществе, в отношении которого поступило предложение, из Перечн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3. Об отказе в учете предложений.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1311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соответствующих нормативных правовых актов, перечисленных в подпунктах 3.8.1, 3.8.2 осуществляется администрацией Шелтозерского вепсского сельского поселения в течение 30 календарных дней со дня принятия соответствующего решения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9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1. Имущество не соответствует критериям, установленным пунктом 3.5 настоящего Порядка.</w:t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10.2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.12. Сведения о муниципальном имуществе администрации Шелтозерского вепсского сельского поселения могут быть исключены из Перечня, если:</w:t>
      </w:r>
    </w:p>
    <w:p>
      <w:pPr>
        <w:pStyle w:val="TextBody"/>
        <w:tabs>
          <w:tab w:val="clear" w:pos="708"/>
          <w:tab w:val="left" w:pos="149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12.1. В течение 2 лет со дня включения сведений о муниципальном имуществе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i w:val="false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Шелтозерского вепсского сельского поселения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в Перечень в отношении такого имущества от субъектов малого и среднего предпринимательства не поступило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1pt"/>
          <w:sz w:val="28"/>
          <w:szCs w:val="28"/>
        </w:rPr>
        <w:t>-ни</w:t>
      </w:r>
      <w:r>
        <w:rPr>
          <w:sz w:val="28"/>
          <w:szCs w:val="28"/>
        </w:rPr>
        <w:t xml:space="preserve">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18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8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тсутствует согласие со стороны субъекта малого и среднего предпринимательства, самозанятого гражданина, арендующих имущество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71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собственности администрации Шелтозерского вепсского сельского поселения на имущество прекращено по решению суда или в ином установленном законом порядке.</w:t>
      </w:r>
    </w:p>
    <w:p>
      <w:pPr>
        <w:pStyle w:val="TextBody"/>
        <w:numPr>
          <w:ilvl w:val="1"/>
          <w:numId w:val="10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, самозанятыми гражданами по целевому назначению, имущество может быть сохранено в Перечне, при условии предоставления его субъектам малого и среднего предпринимательства, самозанятым гражданам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убликование Перечн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87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опубликованию в средствах массовой информации в течение 10 рабочих дней со дня утверждения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3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ю на официальном сайте Администрации Шелтозерского вепсского сельского поселения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TextBody"/>
        <w:tabs>
          <w:tab w:val="clear" w:pos="708"/>
          <w:tab w:val="left" w:pos="80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ind w:left="2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случаев, когда в отношении объектов незавершенного строительства установлен особый порядок распоря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3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7"/>
      <w:numFmt w:val="decimal"/>
      <w:lvlText w:val="3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3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80" w:hanging="78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80" w:hanging="78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55" w:hanging="720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</w:lvl>
  </w:abstractNum>
  <w:abstractNum w:abstractNumId="1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2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2"/>
      <w:numFmt w:val="decimal"/>
      <w:lvlText w:val="3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3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2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2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2"/>
    </w:lvlOverride>
  </w:num>
  <w:num w:numId="25">
    <w:abstractNumId w:val="13"/>
    <w:lvlOverride w:ilvl="0"/>
    <w:lvlOverride w:ilvl="1"/>
    <w:lvlOverride w:ilvl="2">
      <w:startOverride w:val="6"/>
    </w:lvlOverride>
  </w:num>
  <w:num w:numId="26">
    <w:abstractNumId w:val="8"/>
    <w:lvlOverride w:ilvl="0">
      <w:startOverride w:val="7"/>
    </w:lvlOverride>
  </w:num>
  <w:num w:numId="27">
    <w:abstractNumId w:val="9"/>
    <w:lvlOverride w:ilvl="0">
      <w:startOverride w:val="1"/>
    </w:lvlOverride>
  </w:num>
  <w:num w:numId="28">
    <w:abstractNumId w:val="12"/>
    <w:lvlOverride w:ilvl="0"/>
    <w:lvlOverride w:ilvl="1">
      <w:startOverride w:val="9"/>
    </w:lvlOverride>
  </w:num>
  <w:num w:numId="29">
    <w:abstractNumId w:val="10"/>
    <w:lvlOverride w:ilvl="0"/>
    <w:lvlOverride w:ilvl="1"/>
    <w:lvlOverride w:ilvl="2">
      <w:startOverride w:val="2"/>
    </w:lvlOverride>
  </w:num>
  <w:num w:numId="30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b/>
      <w:sz w:val="28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носка_"/>
    <w:qFormat/>
    <w:rPr>
      <w:sz w:val="17"/>
      <w:szCs w:val="17"/>
      <w:shd w:fill="FFFFFF" w:val="clear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1">
    <w:name w:val="Основной текст (3) + Не полужирный1"/>
    <w:basedOn w:val="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0"/>
      <w:sz w:val="24"/>
      <w:szCs w:val="24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60" w:after="60"/>
      <w:jc w:val="center"/>
    </w:pPr>
    <w:rPr>
      <w:b/>
      <w:bCs/>
      <w:sz w:val="26"/>
      <w:szCs w:val="26"/>
    </w:rPr>
  </w:style>
  <w:style w:type="paragraph" w:styleId="Style18">
    <w:name w:val="Сноска"/>
    <w:basedOn w:val="Normal"/>
    <w:qFormat/>
    <w:pPr>
      <w:shd w:fill="FFFFFF" w:val="clear"/>
      <w:spacing w:lineRule="exact" w:line="245"/>
      <w:jc w:val="both"/>
    </w:pPr>
    <w:rPr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1:00Z</dcterms:created>
  <dc:creator>Экономист</dc:creator>
  <dc:description/>
  <cp:keywords/>
  <dc:language>en-US</dc:language>
  <cp:lastModifiedBy>User</cp:lastModifiedBy>
  <cp:lastPrinted>2021-02-26T11:04:00Z</cp:lastPrinted>
  <dcterms:modified xsi:type="dcterms:W3CDTF">2022-04-12T07:14:00Z</dcterms:modified>
  <cp:revision>6</cp:revision>
  <dc:subject/>
  <dc:title/>
</cp:coreProperties>
</file>