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73052006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 28 января  2021 г.                                                                                                           №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143" w:hanging="0"/>
        <w:rPr/>
      </w:pPr>
      <w:r>
        <w:rPr>
          <w:sz w:val="26"/>
          <w:szCs w:val="26"/>
        </w:rPr>
        <w:t xml:space="preserve">Об утверждении Порядка установки указателей </w:t>
      </w:r>
    </w:p>
    <w:p>
      <w:pPr>
        <w:pStyle w:val="Normal"/>
        <w:ind w:right="-143" w:hanging="0"/>
        <w:rPr/>
      </w:pPr>
      <w:r>
        <w:rPr>
          <w:sz w:val="26"/>
          <w:szCs w:val="26"/>
        </w:rPr>
        <w:t xml:space="preserve">с наименованиями улиц  и  номерами  домов  на </w:t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  <w:t>территории Шелтозерского вепс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ей 45.1 Федерального закона от 06.10.2003    № 131-ФЗ «Об общих принципах организации местного самоуправления в Российской Федерации», приказом Министерства финансов Российской Федерац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пунктом 7.2 раздела 7 Правил благоустройства МО «Шелтозерское вепсское сельское поселение», утвержденных Решением  Совета Шелтозерского вепсского сельского поселения от 14 ноября 2018г. № 5, Администрация Шелтозерского вепс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1. Утвердить Порядок установки указателей с наименованиями улиц и номерами домов на территории Шелтозерского вепсского сельского поселения (далее – Порядок), согласно приложению к настоящему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>2.Настоящее постановление опубликовать информационном бюллетене «Вести Шелтозерья» и разместить на официальном сайте администрации Шелтозерского вепс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Контроль за исполнением настоящего  постановления 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1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ind w:left="1167" w:hanging="0"/>
              <w:jc w:val="right"/>
              <w:rPr/>
            </w:pPr>
            <w:r>
              <w:rPr>
                <w:sz w:val="26"/>
                <w:szCs w:val="26"/>
              </w:rPr>
              <w:t xml:space="preserve">постановлением Администрации Шелтозерского вепсского сельского поселения </w:t>
            </w:r>
          </w:p>
          <w:p>
            <w:pPr>
              <w:pStyle w:val="Normal"/>
              <w:ind w:left="1167" w:hanging="0"/>
              <w:jc w:val="right"/>
              <w:rPr/>
            </w:pPr>
            <w:r>
              <w:rPr>
                <w:sz w:val="26"/>
                <w:szCs w:val="26"/>
              </w:rPr>
              <w:t xml:space="preserve">от 28 января 2021г.  № 2 </w:t>
            </w:r>
          </w:p>
          <w:p>
            <w:pPr>
              <w:pStyle w:val="Normal"/>
              <w:ind w:left="7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397" w:hanging="0"/>
        <w:jc w:val="center"/>
        <w:rPr>
          <w:b/>
          <w:b/>
          <w:position w:val="-20"/>
          <w:sz w:val="26"/>
          <w:szCs w:val="26"/>
        </w:rPr>
      </w:pPr>
      <w:r>
        <w:rPr>
          <w:b/>
          <w:position w:val="-20"/>
          <w:sz w:val="26"/>
          <w:szCs w:val="26"/>
        </w:rPr>
      </w:r>
    </w:p>
    <w:p>
      <w:pPr>
        <w:pStyle w:val="Normal"/>
        <w:ind w:right="397" w:hanging="0"/>
        <w:jc w:val="center"/>
        <w:rPr>
          <w:b/>
          <w:b/>
          <w:position w:val="-20"/>
          <w:sz w:val="26"/>
          <w:szCs w:val="26"/>
        </w:rPr>
      </w:pPr>
      <w:r>
        <w:rPr>
          <w:b/>
          <w:sz w:val="28"/>
          <w:szCs w:val="28"/>
        </w:rPr>
        <w:t>Порядок установки указателей с наименованиями улиц и номерами домов на территории Шелтозерского вепсского сельского поселения</w:t>
      </w:r>
    </w:p>
    <w:p>
      <w:pPr>
        <w:pStyle w:val="Style16"/>
        <w:numPr>
          <w:ilvl w:val="0"/>
          <w:numId w:val="1"/>
        </w:numPr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6"/>
        <w:spacing w:lineRule="atLeast" w:line="240" w:before="0" w:after="0"/>
        <w:jc w:val="both"/>
        <w:rPr/>
      </w:pPr>
      <w:r>
        <w:rPr>
          <w:sz w:val="28"/>
          <w:szCs w:val="28"/>
        </w:rPr>
        <w:t>1.1. Настоящий Порядок определяет правила установки указателей с названиями улиц и номерами домов для организаций всех форм собственности и собственников объектов недвижимости на территории Шелтозерского вепсского сельского поселения .</w:t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Участниками правоотношений, регулируемых настоящим Порядком, являются Администрация Шелтозерского вепсского сельского поселения (далее по тексту – Администрация поселения) и специализированные предприятия либо иные организации – исполнители услуг по организации установки указателей с названиями улиц и номерами домов на территории поселения (далее по тексту – исполнитель).</w:t>
        <w:br/>
        <w:t xml:space="preserve">1.3. Установка, ремонт и содержание указателей с названиями улиц и номерами домов производится специализированными предприятиями, организациями, с которыми заключен муниципальный контракт (договор) на выполнение соответствующих  видов работ. </w:t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Заказчиком на выполнение муниципального заказа на содержание указателей с названиями улиц и номерами домов выступает Администрация поселения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2. Установка указателей с наименованиями улиц и номерами домов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br/>
        <w:t>2.1. Здания, строения и сооружения (далее – дома) на территории Шелтозерского вепсского сельского поселения должны быть оборудованы указателями с наименованиями улиц и номерами домов, соответствующими установленным образцам, содержащимися в чистоте и исправном состоянии и освещаемыми в темное время суток. За левую и правую стороны дома при определении места установки указателей с наименованиями улиц и номерами домов следует принимать положение дома, если смотреть на него со стороны улицы или внутриквартального проезд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2. Указатели с наименованиями улиц размещаются на перекрестках улиц, как правило, на фасадах домов с левой или с правой стороны дома в зависимости от его расположения по отношению к перекрестку и с обеих сторон дома, обращенных в сторону улиц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3. Указатели с наименованиями улиц, расположенных на перекрестках с обеих сторон квартала, могут иметь стрелки, направленные от угла к середине квартала, с номерами крайних домов, расположенных в квартал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4. Указатели с наименованиями улиц и номерами домов устанавливаются на высоте от 2,5 до 3,5 метров от уровня земли на расстоянии не более 1 метра от угла дом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5. В районе частного жилого сектора указатели с наименованиями улиц и номерами домов допускается устанавливать на ограждении земельного участка (на заборе) на высоте от 1,5 до 2,0 метров от уровня земли на расстоянии не более 1 метра от угла ограждения земельного участка (забора). При меньшей высоте ограждения земельного участка (забора) с отступом 0,1 м от верхнего края ограждения земельного участка (забора)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6. На указателях с наименованием улицы и номером дома высота цифр, обозначающих номер дома, должна составлять 25-30 см, высота букв в наименовании улиц – 8-12 см. Номер корпуса имеет такие же размеры, как у номера дома и указывается через дробь от него. Размер буквенного добавления к номеру дома может быть меньше него на половину. Крупные отдельные знаки (высота цифр 30-35 см), соответствующие номеру дома, располагаются на главных или торцевых фасадах домов последовательно от улицы в глубину территории квартала с левой стороны дома, обращенной в сторону внутриквартального проезда. При большой протяженности дома (более четырех секций или длиной более 80 м) должны устанавливаться дополнительные указатели и на правой стороне дома на той же высот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7. В районах новой застройки при большей глубине квартала должны быть установлены щиты-указатели с изображением схемы застройки, названий улиц, номеров домов и корпус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8.При большой протяженности здания через каждые 75-90 метров устанавливаются дополнительные указател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9. Указатели с указанием номера подъезда, а также номеров квартир, расположенных в данном подъезде, вывешиваются у входа в подъезд. Они должны быть размещены однотипно в каждом подъезде, доме, микрорайоне и освещены с наступлением темного времени суток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10. Запрещается произвольное написание номеров и других указателей на фасадах домов, зданий, строений, сооружений, а также размещение на них указателей с наименованиями улиц и номерами домов, не соответствующих установленным образца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11. Изготовление (реставрация, ремонт) и установка указателей с названиями улиц и номерами домов на фасадах зданий осуществляетс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11.1.На объектах муниципального жилищного фонда – за счет средств бюджета по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11.2.На объектах муниципального нежилого фонда – за счет средств балансодержателя или арендатора по договор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br/>
        <w:t>2.11.3.На объектах иных форм собственности – за счет средств собственников объектов недвижимости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3. Ответственность за нарушение настоящего Порядк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.1.Лица, виновные в нарушении настоящего Порядка, несут ответственность в соответствии с Законом Республики Карелия от 15.05.2008 года № 1191-ЗРК «Об административных правонарушениях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8. Ответственность за сохранность домовых знаков на фасадах жилых домов, зданиях, строениях несут соответственно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на домах, зданиях, строениях, принадлежащих юридическим или физическим лицам на праве собственности – собственники домов, зданий, строений или лица, на которые возложена организация эксплуатации домов, зданий, строений на основании соответствующих заключенных договоров;</w:t>
        <w:br/>
        <w:t>- на зданиях, строениях, находящихся в муниципальной собственности – балансодержатели объектов или арендаторы по договор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3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5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32:00Z</dcterms:created>
  <dc:creator>user</dc:creator>
  <dc:description/>
  <cp:keywords/>
  <dc:language>en-US</dc:language>
  <cp:lastModifiedBy>Компьютер</cp:lastModifiedBy>
  <cp:lastPrinted>2021-01-28T11:49:00Z</cp:lastPrinted>
  <dcterms:modified xsi:type="dcterms:W3CDTF">2021-04-28T08:32:00Z</dcterms:modified>
  <cp:revision>2</cp:revision>
  <dc:subject/>
  <dc:title>РЕСПУБЛИКА КАРЕЛИЯ</dc:title>
</cp:coreProperties>
</file>