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899284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 отмене Постановления  № 69 от 2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05</w:t>
      </w:r>
      <w:r>
        <w:rPr/>
        <w:t>.2012 г.</w:t>
      </w:r>
      <w:r>
        <w:rPr>
          <w:sz w:val="28"/>
          <w:szCs w:val="28"/>
        </w:rPr>
        <w:t xml:space="preserve">   </w:t>
      </w:r>
      <w:r>
        <w:rPr/>
        <w:t>Об утверждении Административного регламента предоставления муниципальной услуги по «Признанию граждан малоимущими и нуждающимися в жилых помещениях, предоставляемых по договорам социального найма с целью постановки на учет граждан, нуждающихся в жилых помещениях, предоставляемых по договорам социального найма»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     Постановление  № 69 от 24.05.2012 г.   Об утверждении Административного регламента предоставления муниципальной услуги по «Признанию граждан малоимущими и нуждающимися в жилых помещениях, предоставляемых по договорам социального найма с целью постановки на учет граждан, нуждающихся в жилых помещениях, предоставляемых по договорам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0:00Z</dcterms:created>
  <dc:creator>User</dc:creator>
  <dc:description/>
  <cp:keywords/>
  <dc:language>en-US</dc:language>
  <cp:lastModifiedBy>user</cp:lastModifiedBy>
  <cp:lastPrinted>2017-03-27T11:48:00Z</cp:lastPrinted>
  <dcterms:modified xsi:type="dcterms:W3CDTF">2017-03-28T08:24:00Z</dcterms:modified>
  <cp:revision>4</cp:revision>
  <dc:subject/>
  <dc:title>АДМИНИСТРАЦИЯ ГОРОДСКОГО ПОСЕЛЕНИЯ</dc:title>
</cp:coreProperties>
</file>