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661668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0 апреля  2019 г.                                                                                                     № 17</w:t>
      </w:r>
    </w:p>
    <w:p>
      <w:pPr>
        <w:pStyle w:val="TextBody"/>
        <w:spacing w:before="280" w:after="280"/>
        <w:contextualSpacing/>
        <w:jc w:val="both"/>
        <w:rPr/>
      </w:pPr>
      <w:r>
        <w:rPr>
          <w:i/>
          <w:sz w:val="22"/>
          <w:szCs w:val="22"/>
        </w:rPr>
        <w:t>«Об осуществлении закупки на выполнение работ по ремонту подъезда к дворовой территории многоквартирных домов по ул. Молодежной с. Шелтозеро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, для нужд Администрация Шелтозерского вепс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закупку на право заключения муниципального контракта на выполнение работ по ремонту подъезда к дворовой территории многоквартирных домов по ул. Молодежной с. Шелтозеро для муниципальных нужд путем проведения аукциона в электронной форме №1аэф-19 (далее по тексту – аукци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аукциона и документацию об аукционе (Приложения № 1,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местить извещение и документацию об аукционе на официальном сайте единой информационной системы по адресу в сети Интернет http://zakupki.gov.ru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диной комиссии по </w:t>
      </w:r>
      <w:r>
        <w:rPr>
          <w:bCs/>
          <w:iCs/>
          <w:sz w:val="28"/>
          <w:szCs w:val="28"/>
        </w:rPr>
        <w:t xml:space="preserve">осуществлению закупок </w:t>
      </w:r>
      <w:r>
        <w:rPr>
          <w:sz w:val="28"/>
          <w:szCs w:val="28"/>
        </w:rPr>
        <w:t>Администрации Шелтозерского вепсского сельского поселения провести заседание по рассмотрению первых частей заявок на участие в аукцион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рассмотрения первых частей заявок на участие в аукционе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диной комиссии по </w:t>
      </w:r>
      <w:r>
        <w:rPr>
          <w:bCs/>
          <w:iCs/>
          <w:sz w:val="28"/>
          <w:szCs w:val="28"/>
        </w:rPr>
        <w:t xml:space="preserve">осуществлению закупок </w:t>
      </w:r>
      <w:r>
        <w:rPr>
          <w:sz w:val="28"/>
          <w:szCs w:val="28"/>
        </w:rPr>
        <w:t>Администрации Шелтозерского вепсского сельского поселения рассмотреть вторые части заявок на участие и провести подведение итогов аукциона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ротокол итогов аукциона на электронной площадке в сроки, установленные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оставить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в электронной форме №1аэф-1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в электронной форме №1аэф-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5:00Z</dcterms:created>
  <dc:creator>Каталевская Жанна Анатольевна</dc:creator>
  <dc:description/>
  <cp:keywords/>
  <dc:language>en-US</dc:language>
  <cp:lastModifiedBy>User</cp:lastModifiedBy>
  <cp:lastPrinted>2019-02-21T12:14:00Z</cp:lastPrinted>
  <dcterms:modified xsi:type="dcterms:W3CDTF">2019-04-01T05:25:00Z</dcterms:modified>
  <cp:revision>2</cp:revision>
  <dc:subject/>
  <dc:title/>
</cp:coreProperties>
</file>