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61869481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4 апреля 2019 г.                                                                                                          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Шелтозерского вепс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Прионеж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I квартал 2019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  <w:r>
        <w:rPr>
          <w:sz w:val="28"/>
          <w:szCs w:val="28"/>
        </w:rPr>
        <w:t xml:space="preserve">В соответствии со ст. 264.2 Бюджетного кодекса Российской Федерации,  статьей 52 Федерального закона от 06.10.03 N 131- ФЗ « Об общих принципах местного самоуправления в РФ», Положением о бюджетном процессе в Шелтозерском вепсском сельском поселении 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 бюджета  Шелтозерского вепсского сельского поселения  за I квартал 2019 года по доходам в сумме 1357619 руб. 34 коп. по расходам в сумме 947787 руб. 13 коп. (профицит бюджета 409832,21руб.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сельского поселения опубликоват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 бюджета Шелтозерского вепсского сельского поселения  за I квартал 2019 года согласно приложению к настоящему постановл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 местного бюджета за I квартал 2019 года в  Совет Шелтозерского вепс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sectPr>
      <w:type w:val="nextPage"/>
      <w:pgSz w:w="11906" w:h="16838"/>
      <w:pgMar w:left="1701" w:right="85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05:00Z</dcterms:created>
  <dc:creator>user</dc:creator>
  <dc:description/>
  <cp:keywords/>
  <dc:language>en-US</dc:language>
  <cp:lastModifiedBy>User</cp:lastModifiedBy>
  <cp:lastPrinted>2019-04-04T17:00:00Z</cp:lastPrinted>
  <dcterms:modified xsi:type="dcterms:W3CDTF">2019-04-04T13:01:00Z</dcterms:modified>
  <cp:revision>10</cp:revision>
  <dc:subject/>
  <dc:title>РЕСПУБЛИКА КАРЕЛИЯ</dc:title>
</cp:coreProperties>
</file>