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1063995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  ВЕПССКОГО 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 марта 2022 г.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здновании Дн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итывая всемирно-историческое значение победы советского народа в Великой Отечественной войне 1941-1945 годов, в</w:t>
      </w:r>
      <w:r>
        <w:rPr>
          <w:sz w:val="28"/>
          <w:szCs w:val="28"/>
        </w:rPr>
        <w:t xml:space="preserve"> связи с празднованием 77-й годовщины Победы в Великой Отечественной войне 1941-1945 годов, в целях укрепления исторических, культурных традиций в Шелтозерском вепсском сельском поселении, воспитания уважения к истории родного края, патриотизма его жителей, администрация Шелтозерского вепс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Шелтозерского вепсского сельского поселения праздничные мероприятия, посвященные Дню Победы в с.Шелтозеро 9 мая 2022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Шелтозерский КДЦ» Лумбиной Ю.Е. организовать и провести торжественные мероприятия в рамках празднования 77-й годовщины Победы в Великой Отечественной войне 1941-1945 годов согласно утвержденного распоряжением №7 от 10.01.2022г. плана основных культурно-массовых мероприятий на 2022 г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97"/>
        <w:jc w:val="both"/>
        <w:rPr/>
      </w:pPr>
      <w:r>
        <w:rPr>
          <w:sz w:val="28"/>
          <w:szCs w:val="28"/>
        </w:rPr>
        <w:t>Назначить ответственных за этапы проведения организационных и праздничных мероприятий (приложение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по проведению праздничных мероприятий, посвященных 77-й годовщине Победы в Великой Отечественной войне в Шелтозерском вепсском сельском   поселении (приложение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97"/>
        <w:jc w:val="both"/>
        <w:rPr/>
      </w:pPr>
      <w:r>
        <w:rPr>
          <w:sz w:val="28"/>
          <w:szCs w:val="28"/>
        </w:rPr>
        <w:t>Утвердить план мероприятий МКУ «Шелтозерский КДЦ» приуроченных к празднованию Дня Победы в годы Великой Отечественной войны 1941-1945 гг. на территории Шелтозерского вепсского сельского поселения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97"/>
        <w:jc w:val="both"/>
        <w:rPr/>
      </w:pPr>
      <w:r>
        <w:rPr>
          <w:sz w:val="28"/>
          <w:szCs w:val="28"/>
        </w:rPr>
        <w:t>Рекомендовать директору МОУ «Шелтозерская СОШ» Быковой Н.Ю. обеспечить участие детей в организации праздничных мероприят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Шелтозерский КДЦ» Лумбиной Ю.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697"/>
        <w:jc w:val="both"/>
        <w:rPr/>
      </w:pPr>
      <w:r>
        <w:rPr>
          <w:sz w:val="28"/>
          <w:szCs w:val="28"/>
        </w:rPr>
        <w:t>Предоставить на согласование Главе Шелтозерского вепсского сельского поселения сценарий проведения торжественного митинга посвященного празднованию Дня Победы в годы Великой Отечественной войны 1941-1945 гг. в срок до 25.03.2022г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гласительные для ветеранов, вдов, гостей, приглашенных на торжественные мероприятия, а также обеспечить оповещение населения о проводимых мероприятиях (афиши, рекламные листовки) до 25.04.2022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    И.М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тозе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веп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22 г.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лиц за этапы проведения организ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аздничных мероприятий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6"/>
        <w:gridCol w:w="3437"/>
        <w:gridCol w:w="2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ведения организационных и праздничных мероприят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 текущего ремонта, содержания воинского захоронения «Братская могила» в с.Шелтозеро; могила минера Поповой Е.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Шелтозерского веп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</w:tblGrid>
            <w:tr>
              <w:trPr>
                <w:trHeight w:val="568" w:hRule="atLeast"/>
              </w:trPr>
              <w:tc>
                <w:tcPr>
                  <w:tcW w:w="327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ерсональных поздравлений инвалидов и участников Великой Отечественной войны, тружеников тыла с Днем Победы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Шелтозерский КДЦ» Лумбина Ю.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воинского захоронения «Братская могила» в с.Шелтозеро; могила мин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Е.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Шелтозерского веп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территории воинского захоронения «Братская могила» в с.Шелтозер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Шелтозерский КДЦ» Лумбина Ю.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глашений для участников ВОВ, вдов, приглашенны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фиш мероприятий на территории с.Шелтозер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Шелтозерский КДЦ» Лумбина Ю.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Шелтозерский КДЦ» Лумбина Ю.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Примите поздравления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Шелтозерский КДЦ» Лумбина Ю.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щероссийской акции «Бессмертный полк»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Шелтозерский КДЦ» Лумбина Ю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елтозерская СОШ» -по согласовани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становка усилительной аппаратуры для проведения митинга «Великая Победа»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Шелтозерский КДЦ» Лумбина Ю.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рганизация почетного караула во время митинг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С.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мая 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50 до окончания митинга 9 ма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рительных мест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Шелтозерский КДЦ» Лумбина Ю.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митинга «Великий день! Великая Победа!» в с.Шелтозер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Шелтозерский КДЦ» Лумбина Ю.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посвященных дню Побе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Сафонов С.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тозе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веп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22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 по проведению праздничных мероприятий, посвященных 77-й годовщине празднования Победы в Великой Отечественной войне 1941-194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exact" w:line="485" w:before="0" w:after="0"/>
        <w:ind w:left="400" w:hanging="0"/>
        <w:jc w:val="left"/>
        <w:rPr/>
      </w:pPr>
      <w:r>
        <w:rPr>
          <w:color w:val="000000"/>
          <w:lang w:eastAsia="ru-RU" w:bidi="ru-RU"/>
        </w:rPr>
        <w:t>Сафонова И.М.- председатель орг.комитета, Глава Шелтозерского вепсского сельского поселения</w:t>
      </w:r>
    </w:p>
    <w:p>
      <w:pPr>
        <w:pStyle w:val="21"/>
        <w:shd w:fill="auto" w:val="clear"/>
        <w:spacing w:lineRule="exact" w:line="485" w:before="0" w:after="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Члены орг.комитет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exact" w:line="480" w:before="0" w:after="0"/>
        <w:ind w:left="0" w:hanging="0"/>
        <w:jc w:val="both"/>
        <w:rPr/>
      </w:pPr>
      <w:r>
        <w:rPr/>
        <w:t>Кикинчук И.А. – заместитель Главы Админист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exact" w:line="480" w:before="0" w:after="0"/>
        <w:ind w:left="0" w:hanging="0"/>
        <w:jc w:val="both"/>
        <w:rPr/>
      </w:pPr>
      <w:r>
        <w:rPr/>
        <w:t>Быкова Н.Ю.-директор МОУ «Шелтозерская СОШ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exact" w:line="480" w:before="0" w:after="0"/>
        <w:ind w:left="0" w:hanging="0"/>
        <w:jc w:val="both"/>
        <w:rPr/>
      </w:pPr>
      <w:r>
        <w:rPr>
          <w:color w:val="000000"/>
          <w:lang w:eastAsia="ru-RU" w:bidi="ru-RU"/>
        </w:rPr>
        <w:t>Лумбина Ю.Е. - директор МКУ «Шелтозерский КДЦ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exact" w:line="480" w:before="0" w:after="0"/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иронова Е.В.- библиотекарь РЦК Прионежского район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exact" w:line="480" w:before="0" w:after="0"/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афонов С.И.- тренер ДЮСШ Прионежского района;</w:t>
      </w:r>
    </w:p>
    <w:p>
      <w:pPr>
        <w:pStyle w:val="21"/>
        <w:shd w:fill="auto" w:val="clear"/>
        <w:tabs>
          <w:tab w:val="clear" w:pos="708"/>
          <w:tab w:val="left" w:pos="378" w:leader="none"/>
        </w:tabs>
        <w:spacing w:lineRule="exact" w:line="280" w:before="0" w:after="0"/>
        <w:ind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numPr>
          <w:ilvl w:val="0"/>
          <w:numId w:val="3"/>
        </w:numPr>
        <w:shd w:fill="auto" w:val="clear"/>
        <w:spacing w:lineRule="exact" w:line="280" w:before="0" w:after="0"/>
        <w:ind w:left="0" w:hanging="0"/>
        <w:jc w:val="left"/>
        <w:rPr/>
      </w:pPr>
      <w:r>
        <w:rPr>
          <w:color w:val="000000"/>
          <w:lang w:eastAsia="ru-RU" w:bidi="ru-RU"/>
        </w:rPr>
        <w:t>Ивановская Н.Б.- председатель Совета ветеранов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тозе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веп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22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МКУ «Шелтозерский КДЦ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уроченных к Дню Победы 9 ма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200"/>
        <w:gridCol w:w="900"/>
        <w:gridCol w:w="1900"/>
        <w:gridCol w:w="1022"/>
        <w:gridCol w:w="1378"/>
      </w:tblGrid>
      <w:tr>
        <w:trPr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ни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класс</w:t>
            </w:r>
          </w:p>
          <w:p>
            <w:pPr>
              <w:pStyle w:val="Normal"/>
              <w:jc w:val="center"/>
              <w:rPr/>
            </w:pPr>
            <w:r>
              <w:rPr/>
              <w:t>«Открытка ветеран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Шелтозерский КДЦ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мбина Ю.Е.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класс «Георгиевская лент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Шелтозерский КДЦ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мбина Ю.Е.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Сквозь года звенит Побе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 – 31.04.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Шелтозерский КДЦ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мбина Ю.Е.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Георгиевская лент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предприятия с.Шелтозер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мбина Ю.Е.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учение открыток и приглашений ветеранам, труженикам тыла, малолетним узникам, детям вой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мбина Ю.Е.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ый митинг «Великий День! Великая Победа!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 с.Шелтозер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мбина Ю.Е.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а у здания админист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Шелтозерская СОШ»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епитие для ветеранов, тружеников тыла, малолетних узников, детей войны посвящённый Дню Побе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Шелтозерский КДЦ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мбина Ю.Е.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Н.Б.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2268"/>
        <w:gridCol w:w="102"/>
      </w:tblGrid>
      <w:tr>
        <w:trPr/>
        <w:tc>
          <w:tcPr>
            <w:tcW w:w="95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pBdr>
                <w:left w:val="single" w:sz="18" w:space="31" w:color="000000"/>
              </w:pBdr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 ОЗНАКОМЛЕНИЯ</w:t>
            </w:r>
          </w:p>
          <w:p>
            <w:pPr>
              <w:pStyle w:val="Normal"/>
              <w:pBdr>
                <w:left w:val="single" w:sz="18" w:space="31" w:color="000000"/>
              </w:pBdr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постановлением</w:t>
            </w:r>
          </w:p>
          <w:p>
            <w:pPr>
              <w:pStyle w:val="Normal"/>
              <w:pBdr>
                <w:left w:val="single" w:sz="18" w:space="31" w:color="000000"/>
              </w:pBdr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22 г. № 1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регистрационный индекс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Дня Победы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/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кумента)</w:t>
            </w:r>
          </w:p>
          <w:p>
            <w:pPr>
              <w:pStyle w:val="Normal"/>
              <w:spacing w:before="0" w:after="0"/>
              <w:ind w:right="-108" w:hanging="10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  <w:br/>
              <w:t xml:space="preserve">и роспись </w:t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Кикинчук И.А. – заместитель главы администрации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Лумбина Ю.Е.- директор МКУ «Шелтозерский КДЦ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1140" w:after="900"/>
      <w:ind w:hanging="40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0:00Z</dcterms:created>
  <dc:creator>Население</dc:creator>
  <dc:description/>
  <cp:keywords/>
  <dc:language>en-US</dc:language>
  <cp:lastModifiedBy>User</cp:lastModifiedBy>
  <cp:lastPrinted>2022-03-22T12:04:00Z</cp:lastPrinted>
  <dcterms:modified xsi:type="dcterms:W3CDTF">2022-03-22T08:24:00Z</dcterms:modified>
  <cp:revision>7</cp:revision>
  <dc:subject/>
  <dc:title/>
</cp:coreProperties>
</file>