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40167524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6 марта  2015г.                                                                                                   №1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О внесении изменений и дополнений в ВЦП «Благоустройство Шелтозерского</w:t>
      </w:r>
    </w:p>
    <w:p>
      <w:pPr>
        <w:pStyle w:val="Normal"/>
        <w:autoSpaceDE w:val="false"/>
        <w:rPr/>
      </w:pPr>
      <w:r>
        <w:rPr/>
        <w:t>вепсского сельского поселения на 2015-2017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4  Федерального закона от 06.10.2003 г. № 131-ФЗ "Об общих принципах организации местного самоуправления в Российской Федерации", Правилами благоустройства, обеспечения чистоты и порядка на территории Шелтозерского вепсского сельского поселения, утверждёнными решением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депутатов Шелтозерского вепсского сельского поселения от 28.08.2013г.  № 4, Постановлением Администрации Шелтозерского вепсского сельского поселения от 25.02.2014 № 26 «Об утверждении порядка разработки, утверждения, реализации и мониторинга эффективности реализации ведомственных целевых программ Шелтозерского вепсского сельского поселения», администрация Шелтозерского вепсского сельского посел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1. Внести изменения ведомственную целевую программу «Благоустройство Шелтозерского вепсского сельского поселения на 2015-2017 годы». Приложение №1  к ведомственной целевой программе «Благоустройство Шелтозерского вепсского сельского поселения на 2015-2017 годы» читать в новой редакции (приложение 1 к настоящему постановле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/>
        <w:t xml:space="preserve"> </w:t>
      </w: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сельского поселения  :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ведомственной целевой программе «Благоустройство Шелтозерского вепсского сельского поселения на 2015-2017 годы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3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969"/>
        <w:gridCol w:w="1276"/>
        <w:gridCol w:w="1276"/>
        <w:gridCol w:w="1134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 уличного освещ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обустройства мест отдых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76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76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75,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60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6:00Z</dcterms:created>
  <dc:creator>User</dc:creator>
  <dc:description/>
  <cp:keywords/>
  <dc:language>en-US</dc:language>
  <cp:lastModifiedBy>User</cp:lastModifiedBy>
  <cp:lastPrinted>2015-03-26T11:35:00Z</cp:lastPrinted>
  <dcterms:modified xsi:type="dcterms:W3CDTF">2015-03-26T08:36:00Z</dcterms:modified>
  <cp:revision>2</cp:revision>
  <dc:subject/>
  <dc:title> </dc:title>
</cp:coreProperties>
</file>