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677891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 20 февраля  2020 г.                                                                          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Постановление № 61 от 23.10.2017 г. «Об утверждении муниципальной программы «Совершенствование и  развитие сети автомобильных дор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территории Шелтозерского вепсского сельского поселения на 2018 – 2020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TML"/>
        <w:ind w:firstLine="540"/>
        <w:jc w:val="both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 xml:space="preserve">В целях обеспечения  условий  для  формирования  в  МО «Шелтозерское вепсское сельское поселение» общества знаний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Указо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резидент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т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09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.05.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17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3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«О Стратегии развития информационного общества в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на 2017 – 2030 го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№ 61 от 23.10.2017 г. «Об утверждении муниципальной программы «Совершенствование и развитие сети автомобильных дор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елтозерского вепсского сельского поселения на 2018 – 2020 г.г.», согласно Приложения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№ 14 от 20.02.2020 г.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b/>
          <w:bCs/>
          <w:sz w:val="28"/>
          <w:szCs w:val="28"/>
        </w:rPr>
        <w:t>Дополнить паспорт программы показателем</w:t>
      </w:r>
      <w:r>
        <w:rPr>
          <w:rFonts w:eastAsia="Calibri"/>
          <w:b/>
          <w:bCs/>
          <w:sz w:val="28"/>
          <w:szCs w:val="28"/>
        </w:rPr>
        <w:t xml:space="preserve"> - Развитие информационного общества в МО «Шелтозерское вепсское сельское поселение»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 развитие сети автомобильных дорог на  территории Шелтозерского веп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– 2020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2"/>
      </w:tblGrid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витие информационного общества в МО «Шелтозерское вепсское сельское посе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оциальной сферы, системы муниципального управления, взаимодействия граждан и органов местного самоупра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в органах местного самоуправления новых технологий, обеспечивающих повышение качества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озможности использования ИКТ при проведении опросов насе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созданию основанных на ИКТ систем управления и мониторинга в различных сферах общественной жизни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Своевременное распространение достоверных сведений о различных аспектах социально-экономического развития </w:t>
            </w:r>
            <w:r>
              <w:rPr>
                <w:rFonts w:eastAsia="Calibri"/>
                <w:bCs/>
              </w:rPr>
              <w:t>МО «Шелтозерское вепсское сельское поселение»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рение взаимодействия органов местного самоуправления и бизне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развития электронного взаимодействия участников экономической деятельности, в том числе организаций, государственных органов и органов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проведению молодежной информационной политики в молодежном информационном пространстве, в том числе в социальных сетя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государственной политики в сфере развития информационного общества в территориальном информационном пространств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i/>
      <w:sz w:val="24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4F81BD"/>
      <w:lang w:val="ru-RU" w:bidi="ar-SA"/>
    </w:rPr>
  </w:style>
  <w:style w:type="character" w:styleId="9">
    <w:name w:val=" Знак Знак9"/>
    <w:qFormat/>
    <w:rPr>
      <w:rFonts w:ascii="Cambria" w:hAnsi="Cambria" w:cs="Cambria"/>
      <w:i/>
      <w:iCs/>
      <w:color w:val="404040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6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1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8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Extendedtextfull">
    <w:name w:val="extended-text__full"/>
    <w:basedOn w:val="Style5"/>
    <w:qFormat/>
    <w:rPr/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9:00Z</dcterms:created>
  <dc:creator>User</dc:creator>
  <dc:description/>
  <cp:keywords/>
  <dc:language>en-US</dc:language>
  <cp:lastModifiedBy>user</cp:lastModifiedBy>
  <cp:lastPrinted>2020-02-20T14:49:00Z</cp:lastPrinted>
  <dcterms:modified xsi:type="dcterms:W3CDTF">2020-03-10T09:27:00Z</dcterms:modified>
  <cp:revision>8</cp:revision>
  <dc:subject/>
  <dc:title> </dc:title>
</cp:coreProperties>
</file>