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213592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 апреля 2021 г.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отчету</w:t>
      </w:r>
    </w:p>
    <w:p>
      <w:pPr>
        <w:pStyle w:val="Normal"/>
        <w:jc w:val="center"/>
        <w:rPr/>
      </w:pPr>
      <w:r>
        <w:rPr/>
        <w:t>об исполнении бюджета Шелтозерского вепсского сельского поселения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Шелтозерского вепсского сельского поселения от 30 января 2013г. № 3 «Об утверждении положения о бюджетном процессе в МО Шелтозерское вепс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2020г.»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Коттиной Л.А. обеспечить официальное опубликование проекта Решения «Об утверждении отчета об исполнении бюджета Шелтозерского вепсского сельского поселения за 2020 г.» в информационном бюллетене «Вести Шелтозерья» и разместить на официальном сайте администрации Шелтозерского вепсского сельского поселения до 10 апре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отчету об исполнении бюджета Шелтозерского вепсского сельского поселения за 2020 год на 20 апреля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публичные слушания по адресу: с. Шелтозеро, ул. Лисицыной, зд. 5 в здании МКУ «Шелтозерский КДЦ» в 15 часов 00 минут 20 апре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Сафонова И.М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0:00Z</dcterms:created>
  <dc:creator>User</dc:creator>
  <dc:description/>
  <cp:keywords/>
  <dc:language>en-US</dc:language>
  <cp:lastModifiedBy>Компьютер</cp:lastModifiedBy>
  <cp:lastPrinted>2021-04-06T15:15:00Z</cp:lastPrinted>
  <dcterms:modified xsi:type="dcterms:W3CDTF">2021-04-07T08:45:00Z</dcterms:modified>
  <cp:revision>13</cp:revision>
  <dc:subject/>
  <dc:title> </dc:title>
</cp:coreProperties>
</file>