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52717724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03 апреля 2019 г.                                                                                                         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оведении месячника пожарной безопасности</w:t>
      </w:r>
    </w:p>
    <w:p>
      <w:pPr>
        <w:pStyle w:val="Normal"/>
        <w:rPr/>
      </w:pPr>
      <w:r>
        <w:rPr/>
        <w:t xml:space="preserve"> </w:t>
      </w:r>
      <w:r>
        <w:rPr/>
        <w:t>в жилом фонде на территории Шелтозерского</w:t>
      </w:r>
    </w:p>
    <w:p>
      <w:pPr>
        <w:pStyle w:val="Normal"/>
        <w:rPr/>
      </w:pPr>
      <w:r>
        <w:rPr/>
        <w:t>вепс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Федерального закона от 21.12.1994 № 69-ФЗ «О пожарной безопасности», руководствуясь пунктом 9 статьи 14 Федерального закона от 06.10.2003 № 131-ФЗ «Об общих принципах организации местного самоуправления в Российской Федерации», в целях повышения противопожарной защиты объектов жилищного фонда, снижения и предупреждения гибели и травматизма людей при пожарах, активизации противопожарных знаний, администрация Шелтозерского вепс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1 мая по 30  мая 2019 года месячник пожарной безопасности в жилом фонде на территории Шелтозерского вепс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лан работы по проведению месячник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Создать штаб по организации и проведению месячника пожарной безопасности в жилом фонде при Администрации Шелтозерского вепс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Рекомендовать руководителям организаций и предприятий всех форм собственности организовать проверки газового и электрического хозяйства, систем отопления жилых домов и квартир, провести проверку и обеспечить рабочее состояние пожарных гидрантов и водоемов, провести дополнительные инструктажи с населением по правилам безопасной эксплуатации систем отопления, газо- и электр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местителю Главы Шелтозерского вепсского сельского поселения Ильюшенко И.В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 организовать работу по выявлению, постановке на учет и обследованию мест проживания граждан, составляющих группу  риска (одинокие, больные, престарелые, многодетные, ведущие асоциальный пожароопасный образ жизн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рганизовать информирование населения о пожарах с гибелью людей, их причинах, а также условиях, способствующих гибели, активизировать профилактическую работу в жилом секторе, шире распространять памятки, листовки, плакаты на противопожарную тема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беспечить контроль за выполнением требований пожарной безопасности в МКУ «Шелтозерский КД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организовать правовое информирование населения в области пожарной безопасности, а также обеспечить передачу оперативной информации о ходе проведения месячника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организовать  обследование подведомственного жилого фонда с привлечением сотрудников Государственного пожарного надзора и принять меры  по выполнению предписаний государственного пожарного надзора в части их кас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провести противопожарные инструктажи с проживающими гражданами подведомственного жилищного фонда, обновить, а в случае отсутствия, создать противопожарную наглядную агит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организовать проверку подведомственного водоснабжения (пожарные водоемы) , обеспечить постановку на балансовый учет пожарных водое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провести мероприятия по обозначению мест расположения пожарных гидра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организовать сбор сведений о выполнении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Контроль за исполнением постановления возложить на заместителя Главы администрации Ильюшенко И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после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елтозерского веп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И.М.Сафонов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Постановлению </w:t>
      </w:r>
    </w:p>
    <w:p>
      <w:pPr>
        <w:pStyle w:val="Normal"/>
        <w:jc w:val="right"/>
        <w:rPr/>
      </w:pPr>
      <w:r>
        <w:rPr/>
        <w:t>Главы Шелтозерского вепс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№ от 03.04.2019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Л А 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месячника пожарной безопасности в жилом фонд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b/>
        </w:rPr>
        <w:t>с 01 мая по 30 мая 2019</w:t>
      </w:r>
      <w:r>
        <w:rPr/>
        <w:t>года.</w:t>
      </w:r>
    </w:p>
    <w:tbl>
      <w:tblPr>
        <w:tblW w:w="103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14"/>
        <w:gridCol w:w="1542"/>
        <w:gridCol w:w="21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з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штаба по организации и проведению месячника пожарной безопасности в жилом фонде при Администрации Шелтозерского вепсского сельского поселения. Подготовка Постановления Глав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01.05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поселения И.М. Сафо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комиссии по проверке противопожарного состояния жилого фонда, в том числе подвалов и чердаков многоквартирных жилых домов. Подготовка Постановления Глав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01.05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поселения И.М. Сафо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об участии предприятий, организаций всех форм собственности в проведении месячника пожарной безопасности в жилом фонд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5.2019г.  по 30.05.2019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ьюшенко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ведение до населения информации о проведении месячника пожарной безопас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01.05.2019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ьюшенко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ейдов по проверке противопожарного состояния жилого фонда, в том числе подвалов и чердаков многоквартирных жилых домов, определении самовольно выстроенных и ветхих строений. По итогам рейдов составление акт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7.05.2019г.  по 30.05.2019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ссия по проверке противопожарного состояния жилищного фо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борка от мусора подвалов, чердаков многоквартирных жилых дом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5.2019г.  по 30.05.2019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ики жилых помещ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профилактических бесед в неблагополучных семья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7.05.2019г.  по 30.05.2019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меститель главы Администр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ьюшенко И.В. участковый инсп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актива Правилам противопожарной безопасности для привлечения к обучению на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5.2019г.  по 30.05.2019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ьюшенко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населения Правилам пожарной безопасност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5.2019г.  по 30.05.2019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лавы Администр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ьюшенко И.В., Руководители предприятий,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инвентаризации источников противопожарного водоснабжения. Разработка мероприятий по приведению источников противопожарного водоснабжения в исправное состояни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5.2019г.  по 30.05.2019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ьюшенко И.В.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и доведение до сведения населения порядка привлечения населения с противопожарным инвентарем к тушению пожар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5.2019г.  по 30.05.2019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ьюшенко И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ространение объявлений  по противопожарной тематик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5.2019г.  по 30.05.2019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ьюшенко И.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11:00Z</dcterms:created>
  <dc:creator>User</dc:creator>
  <dc:description/>
  <cp:keywords/>
  <dc:language>en-US</dc:language>
  <cp:lastModifiedBy>User</cp:lastModifiedBy>
  <cp:lastPrinted>2019-04-03T10:08:00Z</cp:lastPrinted>
  <dcterms:modified xsi:type="dcterms:W3CDTF">2019-04-03T06:08:00Z</dcterms:modified>
  <cp:revision>10</cp:revision>
  <dc:subject/>
  <dc:title>АДМИНИСТРАЦИЯ ГОРОДСКОГО ПОСЕЛЕНИЯ</dc:title>
</cp:coreProperties>
</file>