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object w:dxaOrig="79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1.5pt;height:3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41043917" r:id="rId2"/>
        </w:objec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ШЕЛТОЗЕРСКОГО ВЕПС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22 г.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аршрутов прогона и специально </w:t>
      </w:r>
      <w:r>
        <w:rPr>
          <w:b/>
          <w:sz w:val="28"/>
          <w:szCs w:val="28"/>
          <w:lang w:val="ru-RU"/>
        </w:rPr>
        <w:t>отведённых</w:t>
      </w:r>
      <w:r>
        <w:rPr>
          <w:b/>
          <w:sz w:val="28"/>
          <w:szCs w:val="28"/>
        </w:rPr>
        <w:t xml:space="preserve"> мест выпаса сельскохозяйственных животных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, в соответствии со ст.11, ч.3 ст.39 Федерального закона от 30.03.1999 г. № 52-ФЗ «О санитарно - эпидемиологическом благополучии населения»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аршруты прогона сельскохозяйственных животных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специально </w:t>
      </w:r>
      <w:r>
        <w:rPr>
          <w:sz w:val="28"/>
          <w:szCs w:val="28"/>
          <w:lang w:val="ru-RU"/>
        </w:rPr>
        <w:t>отведённые</w:t>
      </w:r>
      <w:r>
        <w:rPr>
          <w:sz w:val="28"/>
          <w:szCs w:val="28"/>
        </w:rPr>
        <w:t xml:space="preserve"> места выпаса сельскохозяйственных животных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доске информации в здании Администрации Шелтозерского вепсского сельского поселения и на сайте Администрации Шелтозерского вепсского сельского поселения в сети «Интернет»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    И.М.Сафонова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right="84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Шелтозерского</w:t>
      </w:r>
    </w:p>
    <w:p>
      <w:pPr>
        <w:pStyle w:val="Normal"/>
        <w:jc w:val="right"/>
        <w:rPr/>
      </w:pPr>
      <w:r>
        <w:rPr/>
        <w:t>вепсского сельского поселения</w:t>
      </w:r>
    </w:p>
    <w:p>
      <w:pPr>
        <w:pStyle w:val="Normal"/>
        <w:jc w:val="right"/>
        <w:rPr/>
      </w:pPr>
      <w:r>
        <w:rPr/>
        <w:t>от 22 марта 2022 г. № 1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ы прогона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407"/>
        <w:gridCol w:w="28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10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бо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прого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лицы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й владельцы держат скот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лтоз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е №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Пионерск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направлению                       с. Шелтозеро-д. Матвеева Сельга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ист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сицы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од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стбище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ист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сицы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од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лтоз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е №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. № 3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стбище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лес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д. Залесь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0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. Залесье на пастбищ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лес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хруч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д. Вехруч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дороге на старое Вехруче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. Вехручей на пастбище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хруч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Шелтозерского</w:t>
      </w:r>
    </w:p>
    <w:p>
      <w:pPr>
        <w:pStyle w:val="Normal"/>
        <w:jc w:val="right"/>
        <w:rPr/>
      </w:pPr>
      <w:r>
        <w:rPr/>
        <w:t>вепсского сельского поселения</w:t>
      </w:r>
    </w:p>
    <w:p>
      <w:pPr>
        <w:pStyle w:val="Normal"/>
        <w:jc w:val="right"/>
        <w:rPr/>
      </w:pPr>
      <w:r>
        <w:rPr/>
        <w:t>от 22 марта 2022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 отведенные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аса 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Шелтозеро Прионежского района 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Пастбище № 1 располо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мерно в 50 метрах от ул. Пионерская с. Шелтозеро с левой стороны от автомобильной дороги регионального значения с. Шелтозеро - д. Матвеева Сель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3950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Пастбище № 2 располо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10 метрах с левой стороны от проезда к камнеобрабатывающим цехам по ул. Промышленная с. Шел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646493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798"/>
      <w:pgMar w:left="1418" w:right="851" w:gutter="0" w:header="0" w:top="1134" w:footer="0" w:bottom="9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CharStyle6">
    <w:name w:val="CharStyle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02"/>
      <w:jc w:val="both"/>
    </w:pPr>
    <w:rPr>
      <w:rFonts w:ascii="Arial" w:hAnsi="Arial" w:eastAsia="Arial" w:cs="Arial"/>
      <w:color w:val="auto"/>
      <w:kern w:val="2"/>
      <w:sz w:val="15"/>
      <w:szCs w:val="15"/>
      <w:lang w:val="ru-RU" w:eastAsia="hi-IN" w:bidi="hi-I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exact" w:line="302" w:before="720" w:after="0"/>
      <w:ind w:hanging="1240"/>
    </w:pPr>
    <w:rPr>
      <w:rFonts w:ascii="Arial" w:hAnsi="Arial" w:eastAsia="Arial" w:cs="Arial"/>
      <w:color w:val="auto"/>
      <w:kern w:val="2"/>
      <w:sz w:val="24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user</dc:creator>
  <dc:description/>
  <dc:language>en-US</dc:language>
  <cp:lastModifiedBy>User</cp:lastModifiedBy>
  <cp:lastPrinted>2014-04-04T12:11:00Z</cp:lastPrinted>
  <dcterms:modified xsi:type="dcterms:W3CDTF">2022-10-03T07:58:02Z</dcterms:modified>
  <cp:revision>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69DDDFB64FEBB0FA324895307C69</vt:lpwstr>
  </property>
  <property fmtid="{D5CDD505-2E9C-101B-9397-08002B2CF9AE}" pid="3" name="KSOProductBuildVer">
    <vt:lpwstr>1049-11.2.0.11341</vt:lpwstr>
  </property>
</Properties>
</file>