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3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4030617" r:id="rId2"/>
        </w:objec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ШЕЛТОЗЕРСКОГО ВЕП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2 г.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аршрутов прогона и специально отведенных мест выпаса сельскохозяйственных животных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в соответствии со ст.11, ч.3 ст.39 Федерального закона от 30.03.1999 г. № 52-ФЗ «О санитарно - эпидемиологическом благополучии населения»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аршруты прогона сельскохозяйственных животных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Определить специально отведенные места выпаса сельскохозяйственных животных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на доске информации в здании Администрации Шелтозерского вепсского сельского поселения и на сайте Администрации Шелтозерского вепсского сельского поселения в сети «Интернет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right="84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</w:t>
      </w:r>
    </w:p>
    <w:p>
      <w:pPr>
        <w:pStyle w:val="Normal"/>
        <w:jc w:val="right"/>
        <w:rPr/>
      </w:pPr>
      <w:r>
        <w:rPr/>
        <w:t>вепсского сельского поселения</w:t>
      </w:r>
    </w:p>
    <w:p>
      <w:pPr>
        <w:pStyle w:val="Normal"/>
        <w:jc w:val="right"/>
        <w:rPr/>
      </w:pPr>
      <w:r>
        <w:rPr/>
        <w:t>от 22 марта 2022 г. №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ы прогона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407"/>
        <w:gridCol w:w="28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10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б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прого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ы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й владельцы держат ско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тоз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е №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Пионер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направлению                       с. Шелтозеро-д. Матвеева Сельга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Заре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Горист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Лисицы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Совхоз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Загород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стбище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Заре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Горист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Лисицы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Совхоз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Загород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тоз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е №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у д. № 3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стбище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алес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онце д. Залес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0" w:right="15" w:hanging="0"/>
              <w:jc w:val="center"/>
              <w:rPr/>
            </w:pPr>
            <w:r>
              <w:rPr>
                <w:sz w:val="20"/>
                <w:szCs w:val="20"/>
              </w:rPr>
              <w:t>по д. Залесье на пастбищ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алес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Вехруч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д. Вехруч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дороге на старое Вехруче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. Вехручей на пастбищ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Вехру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</w:t>
      </w:r>
    </w:p>
    <w:p>
      <w:pPr>
        <w:pStyle w:val="Normal"/>
        <w:jc w:val="right"/>
        <w:rPr/>
      </w:pPr>
      <w:r>
        <w:rPr/>
        <w:t>вепсского сельского поселения</w:t>
      </w:r>
    </w:p>
    <w:p>
      <w:pPr>
        <w:pStyle w:val="Normal"/>
        <w:jc w:val="right"/>
        <w:rPr/>
      </w:pPr>
      <w:r>
        <w:rPr/>
        <w:t>от 22 марта 2022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аса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Шелтозеро Прионежского района 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астбище № 1 располож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мерно в 50 метрах от ул. Пионерская с. Шелтозеро с левой стороны от автомобильной дороги регионального значения с. Шелтозеро - д. Матвеева Сель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астбище № 2 располо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0 метрах с левой стороны от проезда к камнеобрабатывающим цехам по ул. Промышленная с. Шел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646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98"/>
      <w:pgMar w:left="1418" w:right="851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bidi="hi-IN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user</dc:creator>
  <dc:description/>
  <cp:keywords/>
  <dc:language>en-US</dc:language>
  <cp:lastModifiedBy>User</cp:lastModifiedBy>
  <cp:lastPrinted>2014-04-04T12:11:00Z</cp:lastPrinted>
  <dcterms:modified xsi:type="dcterms:W3CDTF">2022-03-22T06:47:00Z</dcterms:modified>
  <cp:revision>8</cp:revision>
  <dc:subject/>
  <dc:title>РЕСПУБЛИКА КАРЕЛИЯ</dc:title>
</cp:coreProperties>
</file>