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939767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февраля 2020 г.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autoSpaceDE w:val="fals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 59 от 19.10.2017 г. «Об утверждении муниципальной программы «Благоустройство территории Шелтозерского вепсского сельского поселения на 2018-2020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В целях обеспечения  условий  для  формирования  в  МО «Шелтозерское вепсское сельское поселение» общества знаний, руководствуясь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Указо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езидент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09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.05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7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3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О Стратегии развития информационного общества в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на 2017 – 2030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и дополнения в Постановление № 59 от 19.10.2017 г. «Об утверждении муниципальной программы «Благоустройство территории Шелтозерского вепсского сельского поселения на 2018-2020 г.г.», согласно Приложения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13 от 19.02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bCs/>
          <w:sz w:val="28"/>
          <w:szCs w:val="28"/>
        </w:rPr>
        <w:t>Дополнить паспорт программы показателем</w:t>
      </w:r>
      <w:r>
        <w:rPr>
          <w:rFonts w:eastAsia="Calibri"/>
          <w:b/>
          <w:bCs/>
          <w:sz w:val="28"/>
          <w:szCs w:val="28"/>
        </w:rPr>
        <w:t xml:space="preserve"> - Развитие информационного общества в МО «Шелтозерское вепсское сельское поселение»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18 – 2020 г.г.»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тие информационного общества в МО «Шелтозерское вепс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циальной сферы, системы муниципального управления, взаимодействия граждан и органов местного само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в органах местного самоуправления новых технологий, обеспечивающих повышение качества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озможности использования ИКТ при проведении опросов насе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зданию основанных на ИКТ систем управления и мониторинга в различных сферах общественной жизни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Своевременное распространение достоверных сведений о различных аспектах социально-экономического развития </w:t>
            </w:r>
            <w:r>
              <w:rPr>
                <w:rFonts w:eastAsia="Calibri"/>
                <w:bCs/>
              </w:rPr>
              <w:t>МО «Шелтозерское вепсское сельское поселение»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взаимодействия органов местного самоуправления и бизн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электронного взаимодействия участников экономической деятельности, в том числе организаций, государственных органов и органов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проведению молодежной информационной политики в молодежном информационном пространстве, в том числе в социальных сет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государственной политики в сфере развития информационного общества в территориальном информационном пространств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i/>
      <w:sz w:val="24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4F81BD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5:00Z</dcterms:created>
  <dc:creator>User</dc:creator>
  <dc:description/>
  <cp:keywords/>
  <dc:language>en-US</dc:language>
  <cp:lastModifiedBy>user</cp:lastModifiedBy>
  <cp:lastPrinted>2019-10-28T15:06:00Z</cp:lastPrinted>
  <dcterms:modified xsi:type="dcterms:W3CDTF">2020-03-10T09:26:00Z</dcterms:modified>
  <cp:revision>9</cp:revision>
  <dc:subject/>
  <dc:title> </dc:title>
</cp:coreProperties>
</file>