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87457256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  <w:t>от   01 апреля  2019г.                                                                                                                  №1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создании инвентаризационной комиссии и порядке деятельности 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right="1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 октября 2003 № 131-ФЗ "Об общих принципах организации местного самоуправления в Российской Федерации", </w:t>
      </w:r>
      <w:bookmarkStart w:id="0" w:name="OLE_LINK95"/>
      <w:bookmarkStart w:id="1" w:name="OLE_LINK96"/>
      <w:r>
        <w:rPr>
          <w:sz w:val="28"/>
          <w:szCs w:val="28"/>
        </w:rPr>
        <w:t xml:space="preserve">согласно Постановлению №4 от 04 марта 2019г. «Об </w:t>
      </w:r>
      <w:bookmarkEnd w:id="0"/>
      <w:bookmarkEnd w:id="1"/>
      <w:r>
        <w:rPr>
          <w:sz w:val="28"/>
          <w:szCs w:val="28"/>
        </w:rPr>
        <w:t>утверждении Плана мероприятий «Выявление земельных участков не поставленных на кадастровый и налоговый учеты, путем подворового обхода», администрация Шелтозерского вепсского сельского посел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 Создать инвентаризационную комиссию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 Утвердить порядок деятельности 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и сроки проведения инвентариз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 Утвердить форму инвентаризационной описи объекта инвентаризации (Приложение 1).</w:t>
      </w:r>
    </w:p>
    <w:p>
      <w:pPr>
        <w:pStyle w:val="Normal"/>
        <w:spacing w:lineRule="atLeast" w:line="24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Шелтозерского вепсского сельского поселения Ильюшенко И.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Глава Шелтозерского</w:t>
      </w:r>
    </w:p>
    <w:p>
      <w:pPr>
        <w:pStyle w:val="TextBody"/>
        <w:jc w:val="left"/>
        <w:rPr/>
      </w:pPr>
      <w:r>
        <w:rPr/>
        <w:t xml:space="preserve">вепсского сельского поселения:                                                И.М.Сафонова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  <w:t xml:space="preserve">Утвержден </w:t>
      </w:r>
    </w:p>
    <w:p>
      <w:pPr>
        <w:pStyle w:val="TextBody"/>
        <w:jc w:val="right"/>
        <w:rPr/>
      </w:pPr>
      <w:r>
        <w:rPr/>
        <w:t>Постановлением № 13 от 01.04.2019г.</w:t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И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Шелтозерского вепсского сельского поселения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шенко И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Шелтозерского вепсского сельского поселения, заместитель председател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нчук И.А.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Шелтозерского вепсского сельского поселения, секретарь комиссии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аков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Шелтозерского вепс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С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Шелтозерского вепс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5061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Шелтозерского вепсского сельского поселения от 01.04.2019 № 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ая комиссия при проведении инвентаризации объектов осуществляет следующие действия:</w:t>
      </w:r>
    </w:p>
    <w:p>
      <w:pPr>
        <w:pStyle w:val="Normal"/>
        <w:numPr>
          <w:ilvl w:val="1"/>
          <w:numId w:val="3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Заместитель Главы Шелтозерского вепсского сельского поселения составляет перечень объектов инвентаризации (по улично);</w:t>
      </w:r>
    </w:p>
    <w:p>
      <w:pPr>
        <w:pStyle w:val="Normal"/>
        <w:numPr>
          <w:ilvl w:val="1"/>
          <w:numId w:val="3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Заместитель Главы Шелтозерского вепсского сельского поселения представляет  Главе Шелтозерского вепсского сельского поселения в течение 10 (десяти) рабочих дней по окончании отчетного месяца согласно утвержденного плана инвентариза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дения инвентаризации объе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роведению работ по благоустройству объектов инвентариз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инвентаризации, подлежащих благоустройству не позднее 2020 года в рамках заключенных соглашений Администрацией Савинского сельского поселения с собственниками (пользователям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бесхозяйного имуще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ет иные действия, связанные с проведением инвентаризации объектов, предусмотренные действующи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Для участия в проведении инвентаризации объектов председатель инвентаризационной комиссии создает инвентаризационные группы из членов инвентаризационной комиссии с привлечением представителей организаций, осуществляющих деятельность в сфере жилищно-коммунальных и иных услуг, иных лиц (по согласованию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аждая инвентаризационная группа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аждая инвентаризационная группа при проведении инвентаризации объектов осуществляет следующие действ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оведение визуального и функционального осмотра объектов инвентариз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ыявляет владельцев (пользователей) объектов недвижимого имущества (включая объекты незавершенного строительства) и земельных участков, жилых домов и земельных участков, подлежащих благоустройств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ыявляет неэффективно используемые, неиспользуемые или используемые не по назначению объекты инвентаризации, а также нарушения в их использова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формляет результаты инвентаризации в установленной форме на бумажных носителях информации и в электронном виде в соответствии с инвентаризационными описями (приложение1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ые описи подписывают все члены инвентаризационной группы.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фактов отсутствия учетных документов или несоответствия учетных данных фактическим, инвентаризационная группа должны включить в описи фактические показатели и отразить случаи несоответствия или отсутствия документов в описях.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инвентаризации вносятся в описи по наименованиям в соответствии с основным назначением объекта. Если объект инвентаризации подвергся восстановлению, реконструкции, капитальному ремонту, расширению или переоборудованию, и вследствие этого изменилось основное его назначение, то он вносится в описи под наименованием, соответствующим  новому назначению.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бъектов инвентаризации, не подлежащих дальнейшей эксплуатации, восстановление которых не представляется возможным, инвентаризационная группа на основании отдельного заключения вносит такие объекты в отдельную опись с указанием причин, приведших к их непригодности.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фактов использования объектов инвентаризации не надлежащим образом оформленных прав инвентаризационная группа отражает данные случаи в описях.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Срок проведения инвентаризации: с момента утверждения настоящего распоряжение до 01 ноября 2019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нвентаризационная опись объекта инвентариз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ходящегос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, ФИО собственника, пользователя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92"/>
        <w:gridCol w:w="1134"/>
        <w:gridCol w:w="850"/>
        <w:gridCol w:w="850"/>
        <w:gridCol w:w="151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(земельный участок, сквер, парк, бульвар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лагоустройства: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, % от общей площади;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, кустарники; 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зоны, цветники; 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зоны (без деревьев);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: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фальтовое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ебеночное, гравийное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итами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нтовые улуч.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нтовые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лагоустройства: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ны;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мейки;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еще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ъекта инвентаризации: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назначению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по назначению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эффективно используется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134"/>
        <w:gridCol w:w="1134"/>
        <w:gridCol w:w="1134"/>
        <w:gridCol w:w="340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инвентаризационной группы</w:t>
            </w:r>
          </w:p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бует благоустройства;</w:t>
            </w:r>
          </w:p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благоустройства;</w:t>
            </w:r>
          </w:p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частичного благоустройства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редложения по видам работ по благоустройству объекта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одписи инвентаризационной группы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------------------------------------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-------------------------------------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-------------------------------------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-------------------------------------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8BCDFB23B1C18E65B008222B5D194726C80F021C7DF650D66075EE682CD59066EC72B1F9990978AK8L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2:00Z</dcterms:created>
  <dc:creator>Oem</dc:creator>
  <dc:description/>
  <cp:keywords/>
  <dc:language>en-US</dc:language>
  <cp:lastModifiedBy>User</cp:lastModifiedBy>
  <cp:lastPrinted>2019-04-01T12:41:00Z</cp:lastPrinted>
  <dcterms:modified xsi:type="dcterms:W3CDTF">2019-04-01T12:22:00Z</dcterms:modified>
  <cp:revision>2</cp:revision>
  <dc:subject/>
  <dc:title>РЕСПУБЛИКА   КАРЕЛИЯ</dc:title>
</cp:coreProperties>
</file>