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8065859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</w:t>
      </w:r>
      <w:r>
        <w:rPr>
          <w:lang w:val="ru-RU"/>
        </w:rPr>
        <w:t xml:space="preserve">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4 апреля </w:t>
      </w:r>
      <w:r>
        <w:rPr>
          <w:sz w:val="28"/>
          <w:szCs w:val="28"/>
        </w:rPr>
        <w:t xml:space="preserve">2024 г.                                                                                     № </w:t>
      </w:r>
      <w:r>
        <w:rPr>
          <w:sz w:val="28"/>
          <w:szCs w:val="28"/>
          <w:lang w:val="ru-RU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периоду 2024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4 года на территории 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пожароопасному периоду 2024 года на территории Шелтозерского вепс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комиссию по предупреждению и ликвидации чрезвычайных ситуаций и обеспечению пожарной безопасности Шелтозерского вепсского сельского поселения  координацию действий по выполнению мероприятий по подготовке  к  пожароопасному периоду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 и разместить на официальном сайте Шелтозерского вепс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ы администрации Шелтозерского вепсского сельского поселения Кикинчук Ирин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п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И.М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к п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от </w:t>
      </w:r>
      <w:r>
        <w:rPr>
          <w:lang w:val="ru-RU"/>
        </w:rPr>
        <w:t>04.04.</w:t>
      </w:r>
      <w:r>
        <w:rPr/>
        <w:t xml:space="preserve">2024 года № </w:t>
      </w:r>
      <w:r>
        <w:rPr>
          <w:lang w:val="ru-RU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 Шелтозерского веп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жароопасному периоду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984"/>
        <w:gridCol w:w="25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мероприятий по защите </w:t>
            </w:r>
            <w:r>
              <w:rPr>
                <w:lang w:val="ru-RU"/>
              </w:rPr>
              <w:t>населённых</w:t>
            </w:r>
            <w:r>
              <w:rPr/>
              <w:t xml:space="preserve"> пунктов от  лесных пожаров и предоставление его в управление  по делам ГО и ЧС  администрации  Прионежского района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</w:t>
            </w:r>
            <w:r>
              <w:rPr/>
              <w:t>1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совещания с лесничими Шелтозерского участка лесхоза по определению лесных участков подверженных возможному возгоранию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</w:t>
            </w:r>
            <w:r>
              <w:rPr/>
              <w:t>1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очистки установленных мест от сухой растительности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</w:t>
            </w:r>
            <w:r>
              <w:rPr/>
              <w:t>1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дение обследования существующих противопожарных разрывов (минерализованных полос), организация работ по обустройству (очистке)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ожароопасному периоду техники организаций, привлекаемой к тушению пожаров, вооружением, первичными средствами пожаротуш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правонарушений в сфере охраны лесов от пож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готовности  источников наружного пожарного водоснабжения (пожарных гидрантов), водонапорных башен и подъездных путей пожарной техники к естественным водоё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оперативного штаба по предупреждению и организации тушения лесных пожаров по вопросу подготовки к пожароопасному периоду 2024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дение тренировки с привлечением всех сил и средств Шелтозерского вепсского сельского поселения  по теме: «Защита населённых пунктов от лесных пожаров»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информирования населения о мерах пожарной безопасности на приусадебных участках, а также лесных масси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дение проверки систем оповещения населения  при ЧС природного и техногенного характера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дение разъяснительной работы с работниками организаций, предприятий, учреждений всех форм собственности, с собственниками жилых домов находящихся на территории сельского поселения  о запрете отжига сухой травы на подведомственной территории и личных подворьях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гражданами о мерах пожарной безопасности и действиях при пожаре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плексное информирование населения </w:t>
            </w:r>
            <w:r>
              <w:rPr>
                <w:color w:val="000000"/>
              </w:rPr>
              <w:t>о правилах противопожарного режима, правилах пожарной безопасности в леса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азмещение актуальных материалов наглядной агитации на информационных стендах и в местах массового скопления людей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 202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установки стендов, аншлагов и других знаков, содержащих информацию «О мерах пожарной безопасности в лесах» в наиболее посещаемых местах населением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, </w:t>
            </w: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 повышении класса пожарной опасности принимать решения  о запрещении или ограничении пребывания граждан в лесах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 202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рректировка схемы связи и оповещения руководящего состава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рректировка плана эвакуации населения, маршруты движения из зон возможных чрезвычайных ситуаций природного характера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сти комплекс мер по обеспечению населённых пунктов:</w:t>
            </w:r>
          </w:p>
          <w:p>
            <w:pPr>
              <w:pStyle w:val="Normal"/>
              <w:jc w:val="left"/>
              <w:rPr/>
            </w:pPr>
            <w:r>
              <w:rPr/>
              <w:t>- гарантированной связью;</w:t>
            </w:r>
          </w:p>
          <w:p>
            <w:pPr>
              <w:pStyle w:val="Normal"/>
              <w:jc w:val="left"/>
              <w:rPr/>
            </w:pPr>
            <w:r>
              <w:rPr/>
              <w:t>- запасами воды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-обустройство пожарных копаней в д.Ишанино,</w:t>
            </w:r>
            <w:r>
              <w:rPr>
                <w:lang w:val="ru-RU"/>
              </w:rPr>
              <w:t xml:space="preserve"> </w:t>
            </w:r>
            <w:r>
              <w:rPr/>
              <w:t>д.Вехручей,</w:t>
            </w:r>
            <w:r>
              <w:rPr>
                <w:lang w:val="ru-RU"/>
              </w:rPr>
              <w:t xml:space="preserve"> </w:t>
            </w:r>
            <w:r>
              <w:rPr/>
              <w:t>с.Шелтозеро ул.Загородна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- пожарным инвентарём (с его подворовым распределением);</w:t>
            </w:r>
          </w:p>
          <w:p>
            <w:pPr>
              <w:pStyle w:val="Normal"/>
              <w:jc w:val="left"/>
              <w:rPr/>
            </w:pPr>
            <w:r>
              <w:rPr/>
              <w:t>- исправными источниками наружного противопожарного водоснабжения и подъездом к ним;</w:t>
            </w:r>
          </w:p>
          <w:p>
            <w:pPr>
              <w:pStyle w:val="Normal"/>
              <w:jc w:val="left"/>
              <w:rPr/>
            </w:pPr>
            <w:r>
              <w:rPr/>
              <w:t>- беспрепятственным проездом пожарных автомобилей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разборка заброшенных деревянных сооружений и зданий;</w:t>
            </w:r>
          </w:p>
          <w:p>
            <w:pPr>
              <w:pStyle w:val="Normal"/>
              <w:jc w:val="left"/>
              <w:rPr/>
            </w:pPr>
            <w:r>
              <w:rPr/>
              <w:t>- очистка территорий населённых пунктов, а также участков, прилегающим к жилым домам и иным постройкам, от горючих отходов с вывозом их на специальные площадки (полигоны);</w:t>
            </w:r>
          </w:p>
          <w:p>
            <w:pPr>
              <w:pStyle w:val="Normal"/>
              <w:jc w:val="left"/>
              <w:rPr/>
            </w:pPr>
            <w:r>
              <w:rPr/>
              <w:t>- приведение в готовность первичных средств пожаротушения на подведомственных объектах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- обеспечение пожарной безопасности мест проживания одиноких, престарелых граждан (инвалидов)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правление информации о проделанной работе в управление по делам ГО и ЧС администрации Прионежского района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98"/>
      <w:pgMar w:left="1418" w:right="851" w:gutter="0" w:header="0" w:top="1134" w:footer="0" w:bottom="9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CharStyle4">
    <w:name w:val="CharStyle4"/>
    <w:basedOn w:val="Style1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CharStyle6">
    <w:name w:val="CharStyle6"/>
    <w:basedOn w:val="Style1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02"/>
      <w:jc w:val="both"/>
    </w:pPr>
    <w:rPr>
      <w:rFonts w:ascii="Arial" w:hAnsi="Arial" w:eastAsia="Arial" w:cs="Arial"/>
      <w:color w:val="auto"/>
      <w:kern w:val="2"/>
      <w:sz w:val="15"/>
      <w:szCs w:val="15"/>
      <w:lang w:val="ru-RU" w:eastAsia="hi-IN" w:bidi="hi-I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exact" w:line="302" w:before="720" w:after="0"/>
      <w:ind w:hanging="1240"/>
    </w:pPr>
    <w:rPr>
      <w:rFonts w:ascii="Arial" w:hAnsi="Arial" w:eastAsia="Arial" w:cs="Arial"/>
      <w:color w:val="auto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9:00Z</dcterms:created>
  <dc:creator>user</dc:creator>
  <dc:description/>
  <dc:language>en-US</dc:language>
  <cp:lastModifiedBy>User</cp:lastModifiedBy>
  <cp:lastPrinted>2024-04-09T11:01:00Z</cp:lastPrinted>
  <dcterms:modified xsi:type="dcterms:W3CDTF">2024-04-09T08:02:3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086577E84A56B2D7CD7025C376F8_12</vt:lpwstr>
  </property>
  <property fmtid="{D5CDD505-2E9C-101B-9397-08002B2CF9AE}" pid="3" name="KSOProductBuildVer">
    <vt:lpwstr>1049-12.2.0.13489</vt:lpwstr>
  </property>
</Properties>
</file>