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8302492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1 апреля  2019г.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lineRule="atLeast" w:line="240"/>
        <w:ind w:left="-142" w:right="3969" w:hanging="0"/>
        <w:jc w:val="both"/>
        <w:rPr>
          <w:sz w:val="28"/>
          <w:szCs w:val="28"/>
        </w:rPr>
      </w:pPr>
      <w:r>
        <w:rPr/>
        <w:t xml:space="preserve">Об утверждении Положения о проведении аттестации муниципальных служащих муниципального образования Шелтозерское вепсское сельское поселение Прионежского  района Республики Карелия </w:t>
      </w:r>
    </w:p>
    <w:p>
      <w:pPr>
        <w:pStyle w:val="Normal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«О муниципальной службе в Российской Федерации», </w:t>
      </w:r>
      <w:r>
        <w:rPr>
          <w:sz w:val="28"/>
          <w:szCs w:val="28"/>
          <w:lang w:eastAsia="en-US"/>
        </w:rPr>
        <w:t xml:space="preserve">Законом Республики Карелия от 24 июля 2007 года № 1107-ЗРК «О муниципальной службе в Республике Карелия» </w:t>
      </w:r>
      <w:r>
        <w:rPr>
          <w:sz w:val="28"/>
          <w:szCs w:val="28"/>
        </w:rPr>
        <w:t xml:space="preserve">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Шелтозерского вепсского сельского поселения №68 от 04.10.2013г. «Об утверждении Положения о проведении аттестации муниципальных служащих Администрации Шелтозерского вепс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проведении аттестации муниципальных служащих муниципального образования Шелтозерское вепсское сельское поселение  Прионежского района Республики Карел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 постановления  оставляю за собо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Сафонов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лтозерского вепсского </w:t>
      </w:r>
    </w:p>
    <w:p>
      <w:pPr>
        <w:pStyle w:val="Normal"/>
        <w:jc w:val="right"/>
        <w:rPr/>
      </w:pPr>
      <w:r>
        <w:rPr/>
        <w:t>сельского поселения №12 от 01.04.2019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елтозерское вепсское сельское поселение Прионежского  района Республики Карел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Настоящим  Положением  в  соответствии  со  </w:t>
      </w:r>
      <w:hyperlink r:id="rId4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 от  02  марта 2007 года N 25-ФЗ "О муниципальной службе в Российской Федерации"  (далее  -  Федеральный  закон  N  25-ФЗ)  определяется  порядок проведения  аттестации  муниципальных  служащих  муниципального образования Шелтозерское вепсское сельское поселение  Прионежского района Республики Карелия (далее - муниципальные служащие), замещающих  должности муниципальной службы в  администрации муниципального образования Шелтозерское вепсское сельское поселение  Прионежского района Республики Карелия (далее -  администрация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ттестация 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ттестация   призвана  способствовать  формированию  кадрового  состава муниципальной  службы  , повышению профессионального уровня  муниципальных  служащих, решению вопросов, связанных с определением преимущественного  права  на  замещение  должности муниципальной службы при сокращении должностей муниципальной службы в местной администрации.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ттестации не подлежат муниципальные служащие: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беременные женщины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 ребенком  до  достижения  им  возраста  трех 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)  замещающие  должности  муниципальной  службы  на основании срочного трудового договора (контракта)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. Организация проведения аттестации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Для   проведения  аттестации  муниципальных  служащих  по  решению представителя   нанимателя  (работодателя)  издается  правовой  акт  органа местного самоуправления, содержащий положения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 о  подготовке  документов,  необходимых  для  работы аттестационной комисс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Аттестационная  комиссия формируется правовым актом органа местного самоуправления,  в  котором  определяются  состав  аттестационной комиссии,сроки и порядок ее работы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аттестационной комиссии включаются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ргана местного самоуправления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органа местного самоуправления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>- специалисты органа местного самоуправления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>- депутаты совета Шелтозерского вепсского сельского поселения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графике проведения аттестации указываются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bookmarkStart w:id="0" w:name="Par76"/>
      <w:bookmarkEnd w:id="0"/>
      <w:r>
        <w:rPr>
          <w:sz w:val="28"/>
          <w:szCs w:val="28"/>
        </w:rPr>
        <w:t xml:space="preserve">10. Не позднее чем за две недели до начала аттестации в аттестационную комиссию представляется </w:t>
      </w:r>
      <w:hyperlink w:anchor="Par133">
        <w:r>
          <w:rPr>
            <w:rStyle w:val="InternetLink"/>
            <w:sz w:val="28"/>
            <w:szCs w:val="28"/>
          </w:rPr>
          <w:t>отзыв</w:t>
        </w:r>
      </w:hyperlink>
      <w:r>
        <w:rPr>
          <w:sz w:val="28"/>
          <w:szCs w:val="28"/>
        </w:rPr>
        <w:t xml:space="preserve"> по форме согласно приложению 1 к настоящему Положению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11. В отзыве, предусмотренном </w:t>
      </w:r>
      <w:hyperlink w:anchor="Par76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Положения, должны содержаться следующие сведения о муниципальном служащем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аттестации муниципального служащего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лучшении деятельности аттестуемого муниципального служащего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Результаты аттестации заносятся в </w:t>
      </w:r>
      <w:hyperlink w:anchor="Par183">
        <w:r>
          <w:rPr>
            <w:rStyle w:val="InternetLink"/>
            <w:sz w:val="28"/>
            <w:szCs w:val="28"/>
          </w:rPr>
          <w:t>аттестационный 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екретарь аттестационной комиссии ведет </w:t>
      </w:r>
      <w:hyperlink w:anchor="Par261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заседания комиссии по форме согласно приложению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результатам аттестации и с учетом рекомендаций аттестационной комиссии в срок не более одного месяца со дня аттестации представитель нанимателя (работодатель) принимает решени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отдельных муниципальных служащих за достигнутые ими успехи в работе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понижении муниципального служащего в должности с его соглас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проведении аттест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ых служащих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разования Шелтозерское вепсское сельское поселение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рионежского  района Республики Карел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руковод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  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"____" ________________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Par133"/>
      <w:bookmarkStart w:id="2" w:name="Par133"/>
      <w:bookmarkEnd w:id="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Б ИСПОЛНЕНИИ МУНИЦИПАЛЬНЫМ СЛУЖАЩИ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ДЛЕЖАЩИМ АТТЕСТАЦИИ, ДОЛЖНОСТНЫХ ОБЯЗАННОС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ЗА АТТЕСТАЦИОННЫЙ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 отчество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Замещаемая   должность   муниципальной   службы  на  момент  прове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 и дата назначения на эту должность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таж муниципальной службы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бразование (когда и какую организацию,  осуществляющую  образователь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, окончил)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ведения о получении дополнительного профессионального образования 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еречень  основных вопросов (документов), в решении (разработке) котор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й служащий принимал участие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Мотивированная оценка профессиональных, личностных качеств и результ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й служебной деятельности муниципального служащего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должности непосред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муниципального служащего      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тзывом ознакомлен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, фамилия, инициалы муниципального служащ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 201_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служащих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Шелтозерское вепсское сельское посел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онежского  района Республики Карел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" w:name="Par183"/>
      <w:bookmarkEnd w:id="3"/>
      <w:r>
        <w:rPr>
          <w:sz w:val="20"/>
          <w:szCs w:val="20"/>
        </w:rPr>
        <w:t>АТТЕСТАЦИОННЫЙ ЛИС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 МУНИЦИПАЛЬНОГО ОБРАЗ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Шелтозерское вепсское сельское поселение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онежского  района Республики Карел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д, число и месяц рождения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дения о профессиональном образовании, наличии ученой степени, уче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я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гда и какую организацию, осуществляющую образовательную деятель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ончил, специальность и направление подготовки с указанием квалифик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ченая степень, ученое з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Замещаемая  должность  муниципальной  службы на момент аттестации и д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 на эту должность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таж муниципальной службы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Общий трудовой стаж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Вопросы к муниципальному служащему и его краткие ответы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Замечания и предложения аттестационной комиссии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Краткая оценка выполнения муниципальным служащим рекомендаций предыду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Рекомендации аттестационной комиссии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 поощрении муниципального служащего за достигнутые им успех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работе, в том числе о повышении его в должности, об улучш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еятельности аттестуемого муниципального служаще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 направлении муниципального служащего для получения дополн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Решение аттестационной комиссии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оответствует замещаемой должности муниципальной служб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е соответствует замещаемой должности муниципальной служб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Количественный состав аттестационной комисс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седании присутствовало _________ членов аттестацио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голосов "за"______, "против"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Примечания: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аттеста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                        _________________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           _________________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аттеста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                        _________________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аттеста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:                         _________________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оведения аттес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аттестационным листом ознакомлен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о печат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служащих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Шелтозерское вепсское сельское посел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онежского  района Республики Карелия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4" w:name="Par261"/>
      <w:bookmarkEnd w:id="4"/>
      <w:r>
        <w:rPr>
          <w:sz w:val="20"/>
          <w:szCs w:val="20"/>
        </w:rPr>
        <w:t>ПРОТОКО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СЕДАНИЯ АТТЕСТАЦИОННОЙ КОМИСС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образования Шелтозерское вепсское сельское посе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онежского  района Республики Карел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_" _____________ 201__ года                            N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овали члены комисс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стка дня "Проведение аттестации муниципальных служащих"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и, имена, отчества муниципальных служащи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и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твердить следующие результаты аттестац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я, имя, отчество        Решение и рекомендации           Голос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      аттестацио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за"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против"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воздержалось" 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             _________________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                        _________________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комиссии                _________________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                   _________________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   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BC40FFF603F45D2BE79F6C5F8A517A7BE2539145FE2021FDF8EB5DFB8543FA483950B82D1C4B69n46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6:00Z</dcterms:created>
  <dc:creator>User</dc:creator>
  <dc:description/>
  <cp:keywords/>
  <dc:language>en-US</dc:language>
  <cp:lastModifiedBy>User</cp:lastModifiedBy>
  <cp:lastPrinted>2019-04-01T10:56:00Z</cp:lastPrinted>
  <dcterms:modified xsi:type="dcterms:W3CDTF">2019-04-01T08:26:00Z</dcterms:modified>
  <cp:revision>2</cp:revision>
  <dc:subject/>
  <dc:title> </dc:title>
</cp:coreProperties>
</file>