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CN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75pt" filled="f" o:ole="">
            <v:imagedata r:id="rId3" o:title=""/>
          </v:shape>
          <o:OLEObject Type="Embed" ProgID="" ShapeID="ole_rId2" DrawAspect="Content" ObjectID="_1792486809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НЕЖСКИ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УНИЦИПАЛЬНЫ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ЕЛЬ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й в  Постановление № 50 от 11 ноября 2022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экспертным заключением Министерства национальной и региональной политики Республики Карелия на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тановление администрации Шелтозерского вепсского сельского поселения от 11 ноября 2022 г. № 5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Шелтозерского вепс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изменения в Постановление № 50 от 11 ноября 2022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документов (выписки из домовой книги, выписки из похозяйственной книги, справок и иных документов)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4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1. 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«2. Признать утратившими сил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Шелтозерского вепсского сельского поселения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5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>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дача документов (справок, выписки из домовой книги и иных документов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/>
          <w:b w:val="false"/>
          <w:bCs w:val="false"/>
          <w:color w:val="000000"/>
          <w:sz w:val="28"/>
          <w:szCs w:val="28"/>
          <w:lang w:val="ru-RU"/>
        </w:rPr>
        <w:t>- подпункт 1.4.) пункта 1 постановления администрации Шелтозерского вепсского сельского поселения от 30 августа 2016 года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4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2. п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нкт 3 Постановления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3. Признать утратившими сил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Шелтозерского вепсского сельского поселения 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 26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40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оставлению муниципальной услуг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е выписки из похозяйствен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иги о наличии у гражданина права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мельный участок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подпункт 1.3.) пункта 1 постановления администрации Шелтозерского вепсского сельского поселения от 30 августа 2016 года № 39 «О внесении изменений в административные регламенты предоставления Администрацией Шелтозерского вепсского сельского поселения муниципальных услуг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Шелтозерского вепсского сельского поселения 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9 мар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внесении изменений в 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министративн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редоставл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униципальной услуг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доставление выписки из похозяйствен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иги о наличии у гражданина права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емельный участок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елтозерского вепсского сельского поселения Кикинчук И.А.</w:t>
      </w:r>
    </w:p>
    <w:p>
      <w:pPr>
        <w:pStyle w:val="Normal"/>
        <w:shd w:fill="FFFFFF" w:val="clear"/>
        <w:ind w:firstLine="6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  <w:tab/>
        <w:tab/>
        <w:t xml:space="preserve">                                      И.М.Сафонова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left" w:pos="9061" w:leader="none"/>
      </w:tabs>
      <w:jc w:val="right"/>
      <w:rPr/>
    </w:pPr>
    <w:r>
      <w:rPr>
        <w:rFonts w:eastAsia="Times New Roman"/>
      </w:rPr>
      <w:t xml:space="preserve">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i/>
      <w:sz w:val="32"/>
      <w:lang w:val="ru-RU" w:eastAsia="ru-RU" w:bidi="ar-SA"/>
    </w:rPr>
  </w:style>
  <w:style w:type="character" w:styleId="Style19">
    <w:name w:val="Нижний колонтитул Знак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">
    <w:name w:val="1"/>
    <w:basedOn w:val="Normal"/>
    <w:qFormat/>
    <w:pPr/>
    <w:rPr>
      <w:rFonts w:ascii="Verdana" w:hAnsi="Verdana" w:cs="Verdana"/>
      <w:lang w:val="en-US" w:eastAsia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Щербакова</dc:creator>
  <dc:description/>
  <dc:language>en-US</dc:language>
  <cp:lastModifiedBy>User</cp:lastModifiedBy>
  <cp:lastPrinted>2023-03-17T11:52:00Z</cp:lastPrinted>
  <dcterms:modified xsi:type="dcterms:W3CDTF">2023-03-17T08:52:26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0688DE1E945CEBCF3D77993F92FA0</vt:lpwstr>
  </property>
  <property fmtid="{D5CDD505-2E9C-101B-9397-08002B2CF9AE}" pid="3" name="KSOProductBuildVer">
    <vt:lpwstr>1049-11.2.0.11486</vt:lpwstr>
  </property>
</Properties>
</file>