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479804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5 марта 2022 г. 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одготов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жароопасному периоду 2022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2 года на территории 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дготовке к пожароопасному периоду 2022 года на территории Шелтозерского вепс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Шелтозерского вепсского сельского поселения  координацию действий по выполнению мероприятий по подготовке  к  пожароопасному периоду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 и разместить на официальном сайте Шелтозерского вепс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Шелтозерского вепсского сельского поселения Кикинчук Ирину Александровн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М.Саф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10 » марта  2022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 Шелтозерского веп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периоду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5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 защите населенных пунктов от  лесных пожаров и предоставление его в управление  по делам ГО и ЧС  администрации  Прионеж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/>
              <w:t>1.04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уществующих противопожарных разрывов (минерализованных полос), организация работ по обустройству (очистк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ожароопасному периоду техники организаций, привлекаемой к тушению пожаров, вооружением, первичными средствами пожаротуш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правонарушений в сфере охраны лесов от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готовности  источников наружного пожарного водоснабжения (пожарных гидрантов), водонапорных башен и подъездных путей пожарной техники к естественным водоё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оперативного штаба по предупреждению и организации тушения лесных пожаров по вопросу подготовки к пожароопасному периоду 2022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с привлечением всех сил и средств Шелтозерского вепсского сельского поселения  по теме: « Защита населённых пунктов от лесных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информирования населения о мерах пожарной безопасности на приусадебных участках, а также лесных масси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истем оповещения населения  при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рганизаций, предприятий, учреждений всех форм собственности, с собственниками жилых домов находящихся на территории сельского поселения  о запрете отжига сухой травы на подведомственной территории и личных подвор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гражданами о мерах пожарной безопасности и действиях при пожаре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лексное информирование населения </w:t>
            </w:r>
            <w:r>
              <w:rPr>
                <w:color w:val="000000"/>
              </w:rPr>
              <w:t>о правилах противопожарного режима, правилах пожарной безопасности в лес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мещение актуальных материалов наглядной агитации на информационных стендах и в местах массового скопления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 2022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квартал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ии класса пожарной опасности принимать решения  о запрещении или ограничении пребывания граждан в ле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ы связи и оповещения руководяще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эвакуации населения, маршруты движения из зон возможных чрезвычайных ситуаций природ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мер по обеспечению населённых пунктов:</w:t>
            </w:r>
          </w:p>
          <w:p>
            <w:pPr>
              <w:pStyle w:val="Normal"/>
              <w:rPr/>
            </w:pPr>
            <w:r>
              <w:rPr/>
              <w:t>- гарантированной связью;</w:t>
            </w:r>
          </w:p>
          <w:p>
            <w:pPr>
              <w:pStyle w:val="Normal"/>
              <w:rPr/>
            </w:pPr>
            <w:r>
              <w:rPr/>
              <w:t>- запасами воды;</w:t>
            </w:r>
          </w:p>
          <w:p>
            <w:pPr>
              <w:pStyle w:val="Normal"/>
              <w:rPr/>
            </w:pPr>
            <w:r>
              <w:rPr/>
              <w:t>-обустройство пожарных копаней в д.Ишанино,д.Вехручей,с.Шелтозеро ул.Загородная</w:t>
            </w:r>
          </w:p>
          <w:p>
            <w:pPr>
              <w:pStyle w:val="Normal"/>
              <w:rPr/>
            </w:pPr>
            <w:r>
              <w:rPr/>
              <w:t>- пожарным инвентарём (с его подворовым распределением);</w:t>
            </w:r>
          </w:p>
          <w:p>
            <w:pPr>
              <w:pStyle w:val="Normal"/>
              <w:rPr/>
            </w:pPr>
            <w:r>
              <w:rPr/>
              <w:t>- исправными источниками наружного противопожарного водоснабжения и подъездом к ним;</w:t>
            </w:r>
          </w:p>
          <w:p>
            <w:pPr>
              <w:pStyle w:val="Normal"/>
              <w:rPr/>
            </w:pPr>
            <w:r>
              <w:rPr/>
              <w:t>- беспрепятственным проездом пожарных автомобилей;</w:t>
            </w:r>
          </w:p>
          <w:p>
            <w:pPr>
              <w:pStyle w:val="Normal"/>
              <w:rPr/>
            </w:pPr>
            <w:r>
              <w:rPr/>
              <w:t>-разборка заброшенных деревянных сооружений и зданий;</w:t>
            </w:r>
          </w:p>
          <w:p>
            <w:pPr>
              <w:pStyle w:val="Normal"/>
              <w:rPr/>
            </w:pPr>
            <w:r>
              <w:rPr/>
              <w:t>- очистка территорий населённых пунктов, а также участков, прилегающим к жилым домам и иным постройкам, от горючих отходов с вывозом их на специальные площадки (полигоны);</w:t>
            </w:r>
          </w:p>
          <w:p>
            <w:pPr>
              <w:pStyle w:val="Normal"/>
              <w:rPr/>
            </w:pPr>
            <w:r>
              <w:rPr/>
              <w:t>- приведение в готовность первичных средств пожаротушения на подведомственных объектах;</w:t>
            </w:r>
          </w:p>
          <w:p>
            <w:pPr>
              <w:pStyle w:val="Normal"/>
              <w:rPr/>
            </w:pPr>
            <w:r>
              <w:rPr/>
              <w:t>- обеспечение пожарной безопасности мест проживания одиноких, престарелых граждан (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проделанной работе в управление по делам ГО и ЧС администрации Прионе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6">
    <w:name w:val="CharStyle6"/>
    <w:basedOn w:val="Style1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bidi="hi-IN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6:00Z</dcterms:created>
  <dc:creator>user</dc:creator>
  <dc:description/>
  <cp:keywords/>
  <dc:language>en-US</dc:language>
  <cp:lastModifiedBy>User</cp:lastModifiedBy>
  <cp:lastPrinted>2014-04-04T12:11:00Z</cp:lastPrinted>
  <dcterms:modified xsi:type="dcterms:W3CDTF">2022-03-15T12:09:00Z</dcterms:modified>
  <cp:revision>1</cp:revision>
  <dc:subject/>
  <dc:title>РЕСПУБЛИКА КАРЕЛИЯ</dc:title>
</cp:coreProperties>
</file>