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958564853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firstLine="56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4 апре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10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03:202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речная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103:203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речная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3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4-04-04T14:58:00Z</cp:lastPrinted>
  <dcterms:modified xsi:type="dcterms:W3CDTF">2024-04-04T12:00:10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489</vt:lpwstr>
  </property>
</Properties>
</file>