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6934058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НЕЖСКИЙ МУНИЦИПАЛЬНЫ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ТОЗЕРСКОГО   ВЕПССКОГО 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  15     января  2019 г.                                                                                   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тозерского вепс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№131-ФЗ «Об общих принципах организации местного самоуправления в Российской Федерации»,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лжностные обязанности работников Администрации Шелтозерского вепсского сельского поселения ( приложение №№ 1,2,3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Шелтозерского вепс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ltoze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в бюллетене «Вести Шелтозерья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лтозерского вепсского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</w:t>
        <w:tab/>
        <w:t xml:space="preserve">     И.М. Сафон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 15.01.2019г. № 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  <w:br/>
        <w:t xml:space="preserve"> заместителя Глав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Шелтозерского вепсского сельского поселения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Заместитель Главы Администрации Шелтозерского вепсского сельского поселения  – главная должность муниципальной службы, штатная, с установленным кругом обязанностей по обеспечению исполнения полномочий органов и должностных лиц местного самоуправления Шелтозерского вепсского сельского поселения, замещаемая на постоянной основе путем заключения трудового договора, и ответственностью за выполнение эти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ы Администрации Шелтозерского вепсского сельского поселения согласно Реестра муниципальных должностей муниципальной службы  относится к категории главной долж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Заместитель Главы Администрации Шелтозерского вепсского сельского поселения  осуществляет муниципальную службу и реализует свои полномочия на основании Конституции Российской Федерации, Федеральных законов “Об общих принципах организации местного самоуправления в Российской Федерации”,  “О муниципальной службе в Российской Федерации”,  закона Республики Карелия “О  муниципальной службе в Республике Карелия”, Устава Шелтозерского вепсского сельского поселения,  нормативно-правовых актов органов местного самоуправления Шелтозерского вепс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Заместитель Главы Администрации назначается на должность и увольняется распоряжением Главы Шелтозерского вепсского сельского поселения  в соответствии с законом Российской Федерации “О  муниципальной службе в Российской Федерации”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ями прекращения муниципальной служб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ольнение муниципального служащего, в том числе с выходом на пенсию, а также по причинам, определенным ст.19 Закона Российской Федерации “О муниципальной службе в Российской Федерации”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ериод временного отсутствия заместителя Главы Администрации Шелтозерского вепсского сельского поселения  его обязанности выполняет ведущий специалис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Заместитель Главы Администрации Шелтозерского вепсского сельского  поселения исполняет обязанности Главы поселения без издания письменного распоряжения по решению вопросов делегирования ему главой или в случае его отсутств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заместитель главы администрации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требований, предусмотренных Федеральным законом от 25.12.2008  № 273-ФЗ «О противодействии коррупции»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ы Администрации Шелтозерского вепсского сельского поселения обяз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ыполнять обязанности, возложенные ст.12 закона Российской Федерации “О  муниципальной службе в Российской Федерации”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В пределах представленных ему прав определенных законом Российской Федерации “О  муниципальной службе в Российской Федерации” и установленных должностных обязанностей осуществляет следующие функции: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 Своевременно рассматривает обращения граждан и организаций и принимает по ним решения в пределах своей компетен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2.  Исполняет письменные и устные распоряжения руководителя, отданные в пределах должностных полномоч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3. Соблюдает установленные правила внутреннего распорядка, должностных инструкций и порядка работы со служебной  информаци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 . Осуществляет функции по решению вопросов местного знач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1.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контроль сохранности и надёжного использования имущества, переданного Шелтозерскому вепсскому сельскому  поселению в безвозмездное польз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.2. Принимает участие в предупреждении чрезвычайных ситуаций в границах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статистические и отчётные данные по вопросам 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4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контроль состояния улиц, дорог, мостов и других инженерных сооружений в границах населённых пунктов поселения, организует их содержание, ремонт и строительст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5. Организует и осуществляет контроль обеспечения первичных мер пожарной безопасности в границах населённых пунк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.6. Содействует созданию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7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контроль и организацию вопросов охраны и сохранения объектов культурного наследия (памятников истории и культуры) местного (муниципального) значения, расположенных в границах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.8. Содействует созданию условий для организации досуга и обеспечения жителей поселения услугами организаци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.9. Содействует созданию условий для развития на территории поселения массовой физическо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.10. Содействует созданию условий для массового отдыха жителей поселения и организации благоустройства мест массового отдыха на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.11. Оказание содействия в установлении в соответствии с федеральным законом опеки и попечительства над нуждающимися в этом жителями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12. Содействует специализированным службам в организации и проведении сбора и вывоза бытовых отходов и мус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13. Организует мероприятия по благоустройству и озеленению территории посел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Правил благоустройства и санитарного состояния территории Шелтозерского вепс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14. Организует и проводит субботники с участием на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15. Организует выполнение работ по освещению улиц и установки указателей с названиями улиц и номерами домов. Организует ведение адресного хозяйства поселения (выдача выписок из адресного хозяйства, присвоение, изменение, аннулирование адресов посел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.16 .Организует мероприятия по содержанию мест захорон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.17. Содействует в организации мероприятий по обеспечению безопасности людей  на водных объектах, охране их жизни и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5. Участвует в разработке программ и планов социально-экономического и обеспечивает их выполн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6. Организует работу сотрудников Администрации, осуществляет  общее руководство и контроль за работой с обращениями гражд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6.1.Осуществляет контроль за исполнением «Правил предоставления коммунальных услуг населению» на территории поселения.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2. Обеспечивает безопасность, охрану труда, условия, необходимые для выполнения трудовых обязанностей сотрудниками Администрации. 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6.3. Осуществляет подготовку проектов нормативных актов местного самоуправления Шелтозерского вепсского сельского поселения в области ГО ЧС и ПБ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 соблюдение работниками администрации правил и норм пожарной безопасности, обеспечивает проведение инструктажа ППБ среди работников администрации, проводит информирование и обучение населения в области пожарной безопас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6.4. Представляет Главе Шелтозерского вепсского сельского поселения проекты постановлений и распоряжений, осуществляет контроль за их исполнением.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7. Осуществляет контроль за подготовкой проектов договоров на оказание услуг по вопросам дорожной деятельности, уличного освещения, энергоснабжения, теплоснабжения, водоснабжения помещений Админист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8. Организует работу штаба ГО на территории Шелтозерского вепсского сельского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9. Контролирует оказание муниципальных услуг специалистами Администрации Шелтозерского вепсского согласно утвержденным  административным регламент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10. Организует и контролирует проведение мероприятий  по противодействию коррупции на территории поселения. Предоставляет отчеты в министерства и ведом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Отвечает за организацию кадровой работы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формирование кадрового состава для замещения должностей муниципальной службы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ведение трудовых книжек муниципальных служащих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ведение личных дел муниципальных служащих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ведение реестра муниципальных служащих в муниципальном образовании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оформление и выдачу служебных удостоверений муниципальных служащих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проведение аттестации муниципальных служащих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 организацию работы с кадровым резервом и его эффективное использование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настоящего Федерального закона и другими федеральными законами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) решение иных вопросов кадровой работы, определяемых трудовым законодательством и законом субъекта Российской Федерации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яет отчетность по вопросам муниципальной службы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12.Организует размещение информации в сети Интер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деятельности 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змещение и обновление информации на сайте администрации в сети «Интернет», в соответствии с календарными праздниками размещает поздравления на сайт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4. Организует и осуществляет контроль  в сфере 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15.Организует работу по размещению  заказа  на  поставку  товаров (выполнение работ, оказание услуг)  для обеспечения  государственных  нужд путем  проведения торгов  в форме конкурса,  аукциона,  в том числе аукциона 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16.Организует работу по размещению  заказа  на поставку  товаров  (выполнение работ, оказание  услуг)  для  обеспечения  государственных  нужд  без проведения торгов в форме запроса котировок, на товарных бирж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17.Организует работу по размещению  заказа  при  размещении  заказов  путем  запроса котировок  в  целях  оказания   гуманитарной   помощи   либо   ликвидации последствий чрезвычайных ситуаций природного ил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8. Организует  проведение общественных оплачиваемых работ по благоустройству поселения, ремонту дорог и тому подобное за средства местного бюджета, внебюджетных фондов, привлечен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9.Размещает информацию на официальных сайтах в соответствии с требованиями действующего законода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Ежегодно представляет сведения о доходах, об имуществе и обязательствах имущественного характера (сроки, определенные действующим законодательств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рамках полномочий обеспеч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ение учета земель, находящихся в границах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едение учета и хранение, имеющейся в администрации Шелтозерского вепсского сельского поселения землеустроительной и градостроитель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Участие в разработке генерального плана и правил землепользования и застройки поселения ,  внесения изменений и допол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Ведение учета и составление оперативной и ежегодной отчетности о состоянии и использовании земель, технической инвентаризации регистрации права на земельные учас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едение учета поступивших обращений и запросов граждан по вопросам  земельных  отношений, контролирует соблюдение сроков их рассмотрения, и рассмотрение поступивших обра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Своевременность и правильность представления статистической отчетности по свое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существляет деятельность по организации муниципального земельного и жилищного контроля на территории Шелтозерского вепс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 Осуществление контроля за соблюдением  природоохранного и земе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Подготовка ответов на запросы государственных органов, органов местного самоуправления, должностных лиц по вопросам  земельных и иму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ение учета земель, находящегося в ведении Шелтозерского вепс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Взаимодействие с министерствами и ведомствами, администрацией Прионежского района по вопросам землеустройства и земле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Представлять интересы в Прионежском районном суду по признанию права собственности на земельные доли и спорным вопросам по землепользованию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2..Контроль за сохранностью межевых зна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Взаимодействие с налоговой инспекцией по вопросу начисления налогов с физических  и юридических лиц. Контроль за своевременностью уплаты налог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Работа с физическими и юридическими лицами, имеющими задолженность по уплате налог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Ведет работу по учёту жилищного фонда на территории сельского поселения, оформление документов, составление акт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5..Исполняет другие поручения Главы Шелтозерского вепсского сельского поселения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ра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 Права заместителя Главы Администрации Шелтозерского вепсского сельского поселения  предусмотрены статьей 11 Закона Российской Федерации “О  муниципальной службе в Российской Федерации”.</w:t>
      </w:r>
    </w:p>
    <w:p>
      <w:pPr>
        <w:pStyle w:val="Style17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Шелтозерского вепсского сельского поселения имеет ПРАВО: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Знакомится с документами, устанавливающими его права и обязанности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Запрашивать от исполнителей (письменно и устно) информацию о ходе исполнения документов и устных указаний главы  , а также по другим вопросам - по поручению главы  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дписывать отдельные виды документов в пределах своей компетен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сутствовать на заседаниях комиссий при  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ть организацию труда ; организацию проверки исполнения и качество ведения делопроизводства в   ; проверять состояние делопроизводства, правильность формирования и оформления дел в отделах   ; вносит предложения главе   по указанным вопросам 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замечания, возвращать для исправления неправильно оформленные документы 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ть от исполнителей (письменно и устно) информацию о ходе исполнения документов и устных указаний главы .</w:t>
      </w:r>
    </w:p>
    <w:p>
      <w:pPr>
        <w:pStyle w:val="Style17"/>
        <w:spacing w:lineRule="atLeast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 Заместитель Главы  Администрации Шелтозерского вепсского сельского поселения  несет ответственность, определенную статьей 27 Федерального Закона  “О  муниципальной службе в Российской Федерации”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  Отчитывается о работе перед Главой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одписывает служебную документацию и справки в пределах своей компетен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 Заместитель Главы  Администрации Шелтозерского вепсского сельского поселения  несет ответственнос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За качество и своевременность выполнения обязанностей, возложенных должностной инструкци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За действие или бездействие, ведущее к нарушению законодательства, прав и законных интересов гражда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За невыполнение основных обязанностей муниципального служащего и несоблюдение ограничений, связанных с муниципальной службо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За совершение в процессе своей деятельности правонарушения в пределах, определенным действующим административным, уголовным и гражданским законодательством РФ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валификационные треб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меститель Главы Администрации Шелтозерского вепсского сельского поселения должен иметь высшее образова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меститель Главы Администрации Шелтозерского вепсского сельского поселения должен знать Конституцию РФ, избирательное законодательство, Устав Шелтозерского вепсского сельского поселения , иные нормативные правовые акты органов государственной власти и органов местного самоуправления и территориального общественного самоуправления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меститель Главы Администрации Шелтозерского вепсского сельского поселения должен уметь работать на компьютере, копировальных аппаратах, пользоваться всеми средствами связи, составлять и оформлять служебные докумен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>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 20 ___ г.</w:t>
      </w:r>
    </w:p>
    <w:p>
      <w:pPr>
        <w:pStyle w:val="Normal"/>
        <w:ind w:left="12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 сельского поселения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 15.01.2019г.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его  специалиста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Шелтозерского вепс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лж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ущего специалиста </w:t>
      </w:r>
      <w:r>
        <w:rPr>
          <w:rFonts w:cs="Times New Roman" w:ascii="Times New Roman" w:hAnsi="Times New Roman"/>
          <w:sz w:val="24"/>
          <w:szCs w:val="24"/>
        </w:rPr>
        <w:t>к старшей группе должностей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 специалист </w:t>
      </w:r>
      <w:r>
        <w:rPr>
          <w:rFonts w:cs="Times New Roman" w:ascii="Times New Roman" w:hAnsi="Times New Roman"/>
          <w:sz w:val="24"/>
          <w:szCs w:val="24"/>
        </w:rPr>
        <w:t>непосредственно подчиняется Главе Шелтозерского вепс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 специалист </w:t>
      </w:r>
      <w:r>
        <w:rPr>
          <w:rFonts w:cs="Times New Roman" w:ascii="Times New Roman" w:hAnsi="Times New Roman"/>
          <w:sz w:val="24"/>
          <w:szCs w:val="24"/>
        </w:rPr>
        <w:t>назначается на должность и освобождается от должности распоряжением Главы Шелтозерского вепс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 специалист </w:t>
      </w:r>
      <w:r>
        <w:rPr>
          <w:rFonts w:cs="Times New Roman" w:ascii="Times New Roman" w:hAnsi="Times New Roman"/>
          <w:sz w:val="24"/>
          <w:szCs w:val="24"/>
        </w:rPr>
        <w:t>в своей работе руководствуется Конституцией Российской Федерации, Федеральным законом № 131-ФЗ от 06.10.2003г. "Об общих принципах организации местного самоуправления в Российской Федерации", законодательством Российской Федерации и Республики Карелия, Уставом Шелтозерского вепсского сельского поселения, нормативными правовыми актами органов местного самоуправления Шелтозерского вепсского сельского поселе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ведущи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требований, предусмотренных Федеральным законом от 25.12.2008  № 273-ФЗ «О противодействии коррупции»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Республики Карелия, устав Шелтозерского вепсского сельского поселения и иные муниципальные правовые акты и обеспечивать их исполнени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сообщать Главе Шелтозерского вепсского сельского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уведомлять в письменной форме Главу Шелтозерского вепсского сельского поселе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соблюдать Кодекс чести муниципального служащего органов местного самоуправления Шелтозерского вепсского сельского поселения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-выполнять технические функции по обеспечению и обслуживанию работы Главы Шелтозерского вепсского сельского поселения. Получать необходимые руководителю сведения от исполнителей, вызывать по его поручению работников. Организовывать телефонные переговоры руководителя, принимать и передавать телефонограммы, записывать в его отсутствие принятые сообщения и доводить до сведения руководителя их содержание. Осуществлять работу по подготовке заседаний и совещаний, проводимых руководителем (сбор необходимых материалов, оповещение участников о времени, месте, повестке дня заседания или совещания, их регистрация), вести и оформлять протоколы. Обеспечивать рабочее место руководителя канцелярскими принадлежностями, средствами организационной техники, создавать условия, способствующие эффективной работе руководителя. Передавать и принимать информацию по приемно-переговорным устройствам (телекс, факс, телефакс и др.). Печатать по указанию руководителя различные материалы. Вести делопроизводство, принимать поступающую на имя руководителя корреспонденцию, осуществлять ее систематизацию в соответствии с принятым порядком и передавать после ее рассмотрения руководителем конкретным исполнителям для использования в процессе их работы либо подготовки ответа. Следить за сроками выполнения поручений руководителя, взятых на контроль. Принимать документы на подпись руководителю. Организовать прием посетителей, содействовать оперативности рассмотрения просьб и предложений работников. Формировать дела в соответствии с утвержденной номенклатурой, обеспечивать их сохранность и в установленные сроки сдавать в архив. Подготавливать документы для тиражирования на множительной технике, а также копировать документы на персональном ксероксе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-осуществлять работу по ведению архивного дела администрации. Организовать хранение и обеспечить сохранность документов, поступивших в архив. Принимать и регистрировать поступившие на хранение от структурных подразделений документы, законченные делопроизводством. Участвовать в разработке номенклатур дел, проверять правильность формирования и оформления при их передаче в архив. В соответствии с действующими правилами шифровать единицы хранения, систематизировать и размещать дела, вести их учет. Подготавливать сводные описи единиц постоянного и временного сроков хранения, а также акты для передачи документов на государственное хранение, на списание и уничтожение материалов, сроки хранения которых истекли. Вести работу по созданию справочного аппарата по документам, обеспечивать удобный и быстрый их поиск. Участвовать в работе по экспертизе научной и практической ценности архивных документов. Следить за состоянием документов, своевременностью их восстановления, соблюдать в помещениях архива условия, необходимые для обеспечения их сохранности. Контролировать соблюдение правил противопожарной защиты в помещении архива. Выдавать в соответствии с поступающими запросами архивные копии и документы, составлять необходимые справки на основе сведений, имеющихся в документах архива, подготавливать данные для составления отчетности о работе архива. Принимать необходимые меры по использованию в работе современных технических средств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-совершать нотариальные действия. Удостоверять подлинность подписи на документах, подлинность копий, выписок. Удостоверять доверенности, завещания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- выдавать населению Шелтозерского вепсского сельского поселения необходимые справк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ть копии свидетельств о рождении, о смерти, о браке, об установлении отцовства, об образовании, трудовых книжек, медико-социальных справок, удостоверений ветеранов труда и ВОВ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-вести похозяйственный учет. Осуществлять учет численности поголовья скота, вести учет площадей землепользования на подведомственной территории. Своевременно вносить информацию о хозяйствах населения в похозяйственные книги. Ежегодно на основании сведений, предоставляемых на добровольной основе членами хозяйств по состоянию на отчетную дату осуществлять корректировку информации указанной в лицевых счетах хозяйств населения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-осуществлять работу с населением по вопросам социального характера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-участвовать в работе комиссии по делам несовершеннолетних и защите их прав на территории Шелтозерского вепсского сельского посе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-выявлять  и  формировать  банк  данных о семьях, одиноких престарелых и нетрудоспособных гражданах, проживающих в  поселении  и  нуждающихся  в социальной поддержк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0.-устанавливать причины социального неблагополучия, определять характер и объемы необходимой социальной помощи и услуг, содействует их предоставлен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1.-составлять "социальный паспорт" ("социальную карту") семь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2.-осуществлять  социальный  патронаж  социально-неблагополучных  семей, семей,  имеющих  в  своем  составе  детей  инвалидов  и  детей  с  особенностями психофизического  развития,  семей  беженцев  и  вынужденных переселенцев, семей воинов-интернационалистов и участников военных действий  в  мирное время; семей, где  родители являются сиротами, бывшими воспитанниками детских  домов  и  школ-интернатов; одиноких престарелых и нетрудоспособных граждан, инвалид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-оказывать  помощь  в  подготовке  и оформлении документов для принятия нуждающихся на постоянное или временное социальное  обслуживание,  для  опеки  и попечительства, госпитализ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-содействовать   в   трудоустройстве   членов  семьи,  активизации  ее собственного потенциала, расширению масштабов самопомощ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-сотрудничать  с  органами  внутренних  дел  по  вопросам  профилактики асоциальных форм поведения членов семь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-принимать  участие  в  работе  по  формированию  и  совершенствованию социальной и семейной политики в поселении, в подготовке и реализации региональных социальных программ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-участвовать  в  работе  методического  совета, методических объединений социальных работник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-консультировать граждан по социальным вопроса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-координировать деятельность различных государственных,  общественных, религиозных  организаций  и  учреждений  по  оказанию  помощи  семьям  с детьми, одиноким престарелым и нетрудоспособным граждана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-осуществлять первичный учет, формировать банк данных о детях, оказавшихся в трудной жизненной ситу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-обследовать условия содержания и воспитания ребенка, оказавшегося в трудной жизненной ситу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2.-проводить индивидуальную профилактическую работу с несовершеннолетними, находящимися в трудной жизненной ситу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3.-оказывать содействие в медицинском освидетельствовании лиц, оказавшихся в трудной жизненной ситу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4.При необходимости направлять детей, оказавшихся в трудной жизненной ситуации, детей-сирот и детей, оставшихся без попечения родителей, в учреждения для детей-сирот и детей, оставшихся без попечения родителей, социальной защиты насе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5.-проводить совместно со специалистами по социальной работе района и сельских поселений работу по предупреждению безнадзорности, беспризорности и профилактике социального сирот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6.-вести банк данных о детях и семьях группы риска, нуждающихся в организации социального патронат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7.-совместно с органами социальной защиты подготавливать акты обследования условий жизни ребенка, признанного нуждающимся в государственной поддержк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8.-принимать участие в рейдах по профилактике социального сиротства совместно с КДН и ЗП, ОДН ОВД Прионежского муниципального района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9.-размещать информацию на официальном сайте о деятельности органов местного самоуправления в пределах своих полномочий в соответствии в утвержденном порядке Перечнем информации о деятельности органов местного самоуправления.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0.-направлять ежемесячно до 10 числа месяца, следующего за отчетным, информацию в прокуратуру района по принятым муниципальным правовым актам Главы Шелтозерского вепсского сельского поселения. Направлять в соответствующие органы сведения о муниципальных правовых актах, подлежащих включению в Регистр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1.- организовывать проведение антикоррупционной экспертизы нормативных правовых актов и их проектов, изданных органами местного самоуправления Шелтозерского вепсского сельского поселения в соответствии с установленным порядком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2.-выполнять иные поручения Главы Шелтозерского вепсского сельского посе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по должности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ущий специалист имеет право н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документами, устанавливающими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защиту своих персональных данны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несет ответственность за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Своевременное выполнением должностных обязанностей, предусмотренных настоящей инструкцией в соответствии с действующим административным, трудовым законодательством, законодательством о муниципальной служб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За совершение в процессе своей деятельности правонарушения в пределах, определенным действующим административным, уголовным и гражданским законодательством РФ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>: Конституцию РФ,  Трудовой кодекс РФ, ФЗ №131-ФЗ «Об общих принципах организации местного самоуправления в РФ»,законодательство о муниципальной службе, законодательные и нормативные правовые акты,  положения, инструкции, другие руководящие материалы и документы по ведению делопроизводства; основные положения Единой государственной системы делопроизводства; структуру органов МСУ и его подразделений; стандарты унифицированной системы организационно-распорядительной документации; порядок контроля за прохождением служебных документов и материалов; основы организации труда; правила эксплуатации вычислительной техники; правила внутреннего трудового распорядка; правила и нормы охраны труда ; машинопись; правила орфографии и пунктуации; порядок расположения материала при печатании различных документов; правила печатания деловых писем с использованием типовых форм; правовые акты, положения, инструкции, другие руководящие материалы и документы по ведению архивного дела на предприятии; порядок приема и сдачи документов в архив, их хранение и пользование ими; порядок составления описаний документов постоянного и временного хранения и актов об уничтожении документов; порядок оформления дел и их подготовки к хранению и использованию; порядок ведения учета и составления отчетности; правила и нормы охран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для замещения 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>- Ведущий специалист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ровень профессионального образования:- высшее профессиональное образование, соответствующее направлению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ж муниципальной службы  или стаж(опыт) работы по специальности:</w:t>
      </w:r>
    </w:p>
    <w:p>
      <w:pPr>
        <w:pStyle w:val="ConsPlusNormal"/>
        <w:widowControl/>
        <w:ind w:firstLine="540"/>
        <w:jc w:val="both"/>
        <w:rPr>
          <w:rFonts w:cs="Times New Roman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стаж муниципальной службы для старших должностей муниципальной службы –без предъявления требований к стаж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>______________________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 20 ___ 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 15.01.2019г.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го бухгалтера администрации Шелтозерского вепс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лжность главного бухгалтера относится к должностям для технического обеспечения администрации Шелтозерского вепс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лавный бухгалтер администрации сельского поселения непосредственно подчиняется Главе Шелтозерского вепсского сельского поселения, а по специальным вопросам  финансовому отделу администрации Прионеж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Главный бухгалтер назначается на должность и освобождается от должности распоряжением Главы Шелтозерского вепс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лавный бухгалтер в своей работе руководствуется Конституцией Российской Федерации, Федеральным законом № 131-ФЗ от 06.10.2003г. "Об общих принципах организации местного самоуправления в Российской Федерации", Федеральным законом"О бухгалтерском учете", Бюджетным кодексом Российской Федерации, Налоговым кодексом Российской федерации,  инструкциями, положениями  Правительства Российской Федерации, регламентирующими организацию бухгалтерского учета, законодательством Российской Федерации и Республики Карелия, Уставом Шелтозерского вепсского сельского поселения, Положением о Бюджетном процессе в Шелтозерском вепсском сельском поселении, нормативными правовыми актами органов местного самоуправления Прионежского муниципального района и Шелтозерского вепс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квалифик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должность главного бухгалтера назначается лицо, имеющ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шее профессиональное или среднее профессиональное образование, соответствующее профилю занимаемой должности, без предъявления требований к стажу муниципальной службы (государственной службы) или стажу работы по специа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ный бухгалтер должен зн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нституцию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юджетный кодекс Российской Федерации; Налоговый кодекс Российской Федераци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«О бухгалтерском учет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Федеральный закон  от  02.05.2006 г.  N 59-ФЗ 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едеральный закон от 02.03.2007 г. № 25-ФЗ «О муниципальной службе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едеральный закон от 25.12.2008 г.  №273-ФЗ  «О противодействии корруп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едеральный закон от 09.02.2009 г. № 8-ФЗ «Об обеспечении доступа к информации о деятельности государственных органов 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2323"/>
          <w:sz w:val="24"/>
          <w:szCs w:val="24"/>
          <w:shd w:fill="FFFFFF" w:val="clear"/>
        </w:rPr>
        <w:t>Федеральный закон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Устав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Бюджетном процессе в </w:t>
      </w:r>
      <w:r>
        <w:rPr>
          <w:rFonts w:cs="Times New Roman" w:ascii="Times New Roman" w:hAnsi="Times New Roman"/>
          <w:sz w:val="24"/>
          <w:szCs w:val="24"/>
        </w:rPr>
        <w:t xml:space="preserve">Шелтозерском вепс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м поселе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Положение об  Администрации </w:t>
      </w: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ые федеральные, областные и муниципальные нормативные правовые акты, по направления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Г</w:t>
      </w:r>
      <w:r>
        <w:rPr>
          <w:rFonts w:cs="Times New Roman" w:ascii="Times New Roman" w:hAnsi="Times New Roman"/>
          <w:sz w:val="24"/>
          <w:szCs w:val="24"/>
        </w:rPr>
        <w:t>лавный бухгалтер должен владеть профессиональными навык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ния бухгалтерского учета и делопроизво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ы на компьютере и другой оргтехнике, а также с программным обеспечени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1 С Бухгалте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УФ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од-Сма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истема "Электронный бюджет"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фициальных сай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ием и сдача дел при назначении и увольнении главного бухгалтера оформляется актом о проверке состояния бухгалтерского уч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главный бухгалтер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Исходя из требований, предусмотренных Федеральным законом от 25.12.2008  № 273-ФЗ «О противодействии коррупции», ведущий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вает правильную в соответствии с действующим законодательством постановку бухгалтерского учета и финансовой деятельности, достоверность, оперативность учета и отчетности, контроль за сохранностью и рациональным использованием денежных средст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еспечивает контроль за поступлением  и расходованием  местных налогов и  сбор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ует разработку штатного расписания работников администрации, размеры поощрения и другие необходимые показатели, участвует в разработке и совершенствовании структуры администр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ивает правильное и своевременное оформление счетов бухгалтерского учета, движения всех средств администр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едет электронный бюдж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ует своевременный учет расходов  денежных средств , определение результатов финансовой деятельности в целом по администрации  и муниципальным учреждения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Обеспечивает  правильный учет расчетов по оплате труда, финансовых, кредитных и расчетных операций, своевременную проверку всех расчетов с казначейством, банком, предприятиями и организациями, физическими  лицами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вает начисление и перечисление всех платежей в бюджет, строгое соблюдение финансовой, кассовой и расчетной дисциплины, расходованием полученных в учреждениях банка средств по  целевому назначению, соблюдение порядка выписки счетов и хранение чековых книжек и денег. Подписывает денежные и расчетные документы, отчеты,  а также документы для поступления и выдачи товарно-материальных ценностей и другие документ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существляет контроль за правильным расходованием фонда оплаты труда, начислением и выдачей премий, пособий, соблюдением установленных штатов, окладов, смет и других расход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Проверяет обоснованность заявок на приобретение основных и оборотных средств, представляемых специалистами и руководителями учреждений и контролирует их выполнени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роводит  инвентаризацию материальных и денежных средств, расчетов, товарно-материальных ценност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беспечивает законность списания с бухгалтерского баланса недостатков, потерь, дебиторской задолженности, других средств, правильного и своевременного проведения и оформления переоценки товарно-материальных ценност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контроль  в сфере  закупок товаров, работ, услуг для обеспечения государственных и муниципальных нужд.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Организует своевременное составление статистической  и бухгалтерской отчетности, составление годового отчета, промежуточных баланс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Участвует в разработке должностных обязанностей работников бухгалтер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одготавливает справки, сведения, о результатах финансовой деятельности администрации, обеспечивает необходимыми  сведениями Главу поселе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Осуществляет сохранность документов, их оформление и сдачу в установленном порядке в арх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Выполнение иных функций, определенных распоряжением Главы Шелтозерского вепс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ировать исполнение бюджета, вносить предложения по корректировке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 Представлять интересы  администрации  Шелтозерского вепсского сельского поселения во взаимоотношениях с другими организациям в пределах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авать указания руководству, специалистам, материально-ответственным лицам по вопросам оплаты труда и  правильного ведения бухгалтерского учета, контроля и другим вопросам, входящим в функциональные обязанности главного бухгал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олучать информацию необходимую для выполнения свои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на рассмотрение вопросы по совершенствованию сво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дписывать и визировать документы в пределах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Требовать от работников правильного оформления и составления документов, договоров, смет, других документов необходимых для бухгалтерск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останавливать действие распоряжений и указаний руководителей, противоречащих действующему законодательству, Положениям и инструкциям по организации бухгалтерского у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имать участие в совещаниях, проводимых в Администрац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 защиту своих персональных данны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, обязательны для  исполнения  всеми работниками  администр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дписи  главного бухгалтера денежные и расчетные документы, финансовые и кредитные обязательства считаются недействительными и не должны приниматься к исполнени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формирование учетной политики, ведение бухгалтерского учета, своевременное  предоставление полной и достоверной бухгалтерской  и статистическ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выполнение или ненадлежащее выполнение  должностных обязанностей,  возложенных на ведущего специалиста-главного бухгалтера. За причинение ущерба администрации в результате небрежного и халатного отношения к работе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а: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 ________________</w:t>
      </w:r>
    </w:p>
    <w:p>
      <w:pPr>
        <w:pStyle w:val="Normal"/>
        <w:spacing w:lineRule="auto" w:line="36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  _____________20     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helt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1:00Z</dcterms:created>
  <dc:creator>Preferred Customer</dc:creator>
  <dc:description/>
  <cp:keywords/>
  <dc:language>en-US</dc:language>
  <cp:lastModifiedBy>User</cp:lastModifiedBy>
  <cp:lastPrinted>2016-03-31T15:06:00Z</cp:lastPrinted>
  <dcterms:modified xsi:type="dcterms:W3CDTF">2019-01-15T12:10:00Z</dcterms:modified>
  <cp:revision>3</cp:revision>
  <dc:subject/>
  <dc:title/>
</cp:coreProperties>
</file>