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1.95pt" filled="f" o:ole="">
            <v:imagedata r:id="rId3" o:title=""/>
          </v:shape>
          <o:OLEObject Type="Embed" ProgID="" ShapeID="ole_rId2" DrawAspect="Content" ObjectID="_46459753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2 января 2015 г.                                                                                                        №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00660</wp:posOffset>
                </wp:positionV>
                <wp:extent cx="28848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Об обеспечении выполнения Постановления  Главы Администрации Прионежского муниципального района на территории Шелтозерского   вепсского    сельского 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9pt;mso-wrap-distance-left:9pt;mso-wrap-distance-right:9pt;mso-wrap-distance-top:0pt;mso-wrap-distance-bottom:0pt;margin-top:15.8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Об обеспечении выполнения Постановления  Главы Администрации Прионежского муниципального района на территории Шелтозерского   вепсского    сельского 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Администрации Прионежского муниципального района «2С» от 31.05.2012 года «Об обеспечении мобилизации людских и транспортных ресурсов на территории Прионежского муниципального района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повещение о мобилизации людских и транспортных ресурсов на территории Шелтозерского вепсского сельского поселения организовать путем вручения персональных повесток гражданам, пребывающих в запасе и нарядов на поставку транспортных средств в составе отдельных партий руково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, и технику организаций на пункты сбора отдела военного комиссариата по Пряжинскому и Прионежскому районам организовать через штаб оповещения и пункт сбора администрации Шелтозерского вепс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этой цел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Для своевременного выполнения возложенного на администрацию Шелтозерского вепсского сельского поселения задания по оповещению, сбору и доставке мобилизационных ресурсов в указанные сроки создать штаб оповещения и пункт сбора в составе 22 человек, в том числе 8 посыльны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Местонахождение штаба оповещения и пункта сбора Шелтозерского вепсского сельского поселения определить – с. Шелтозеро, ул. Лисицыной, д. 3 (здание МОУ «Шелтозерская СОШ,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Комплектование штаба оповещения и пункта сбора произвести из числа работающих в администрации Шелтозерского вепсского сельского поселения, а также за счет остатков свободных ресурсов граждан, пребывающих в запасе из недефицитных ВУС, граждан более старших возрастов согласно именного списка (Приложение № 1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ля своевременного обеспечения оповещения граждан, пребывающих в запасе, и поставщиков техники   и для доставки граждан, пребывающих в запасе, призванных на военную службу по мобилизации на пункты сбора отдела военного комиссариата по Пряжинскому и Прионежскому районам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ПСГ - пункт предварительного сбора граждан (п. Новая Вилга, Нововилговское шоссе, д. 15 – здание Нововилговского Дома Культур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ПСПТС – совмещенный приемо-сдаточный пункт транспортных средств                     (п. Новая Вилга, Нововилговское шоссе, д. 2 – ООО «ПСК «Строитель»)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ются транспортные средства согласно выписке из Постано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ы Администрации Прионежского муниципального район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 Специалисту ВУС администрации Шелтозерского вепсского сельского поселения Кикинчук И.А. укомплектовать штаб оповещения и пункт сбора личным сост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6. Специалисту ВУС администрации Шелтозерского вепсского сельского поселения  Кикинчук И.А. совместно с отделом военного комиссариата по Пряжинскому и Прионежскому районам разработать документы в соответствии с методическими рекомендациями военного комиссариата Республики Карелия, организовать обучения работников сельской администрации и аппарата усиления, привлекаемых для работы по оповещению, сбору и отправке граждан, пребывающих в запасе и техники организаций, а также оборудовать и укомплектовать ШО и ПС необходимым имуществом 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7. Для поддержания порядка и  дисциплины в штабе оповещения и пункте сбора, пресечения противоправных действий, оказания содействия в доставке повесток и их вручения гражданам, отказавшихся их получать старшему дружиннику с. Шелтозеро «КРОО Добровольная дружина по содействию охране общественного порядка и предупреждению правонарушений имени Александра Невского» Кикинчук В.Н. организовать (по согласованию) взаимодействие между отделением полиции по Прионежскому району и администрацией Шелтозерского вепс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 Распоряжение Главы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елтозерского вепсского сельского поселения </w:t>
      </w:r>
      <w:r>
        <w:rPr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от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09.08.2013 г. за № 51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читать утратившим силу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елт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псского сельского поселения                                                                           И.М.Сафо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ло – 1, отдел ВК РК по Пряжинскому и Прионежскому районам – 1, администрация Прионежского муниципального района – 1, руководителям организации – 2, ОП по Прионежскому району – 1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№ 1 от 12.01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МЕННОЙ 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ГО СОСТАВА ШО И ПС АДМИНИСТРАЦИИ ШЕЛТОЗЕРСКОГО ВЕПССКОГО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Уточнено: «12» января 2015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00" w:type="pct"/>
        <w:jc w:val="left"/>
        <w:tblInd w:w="-5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18"/>
        <w:gridCol w:w="1079"/>
        <w:gridCol w:w="1620"/>
        <w:gridCol w:w="1756"/>
        <w:gridCol w:w="2081"/>
        <w:gridCol w:w="278"/>
        <w:gridCol w:w="280"/>
        <w:gridCol w:w="277"/>
        <w:gridCol w:w="277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/з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телефон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работы и телефо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, отметка о явке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ШО и П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Ирина Михайл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Шелтозер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Почтовая д. 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2-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Шелтозерского вепсского с/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3-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шенко Ирин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122046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елтозерского вепсского с/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89-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ендант ШО и П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ста Василис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 д. 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892172844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892172844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Наталья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лтозе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3-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ое отделение № 8628 ОАО «Сбербанк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л.: 53-91-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ения оповещения, сбора и отправки мобили-зационных  ресур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кинчук Ирина Александ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речная д.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2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Шелтозерского вепсского с/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89-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Ольг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ист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4-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тозер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л.: 53-89-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аботник по встрече и инструктажу посыльных и вручению персональных повесток и анализу результатов опов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 Наталья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 кв.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89-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Шелтозерская С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ел.: 53-89-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Галина Анато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кв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1140513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тозер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л.: 53-89-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ршунов Илья Владими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исицы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895353930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арелФлот Инвест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76-00-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сунов Дмитрий Александ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лтозер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 кв.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Флот 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6-00-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инчук Антон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8 кв.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2-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ара-Та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6-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в Александр Ю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 кв.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Прионежское лесни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1-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 Борис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ре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39 кв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891140323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КС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 Николай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 кв. 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КС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ы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очкин Руслан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28 кв. 1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Интеркамень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залов Алексей Вячеслав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кам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6-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аботник по встрече ГПЗ и составлению именных спис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ваева Юлия Евген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25 кв.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1-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елтозерский КД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1-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ветлана Юр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лтозер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 кв. 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2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елтозерского вепсского с/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93-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ающий кома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 Михаил Анато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Пионер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3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Шелтозерская СОШ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89-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ков Максим Олег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93170247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ающий парт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рин Александр Леонид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3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1-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П РК «Петрозаводское ДРС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3-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й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Ю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оч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 кв.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группы розы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кинчук Виталий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елтоз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ре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53-92-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арелФлот Инве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76-00-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Олег Анато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елтозер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Почтовая д. 47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 и М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83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ШО и ПС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Шелтозерского вепсского сельского поселения                                                                      И.М.Сафонова     </w:t>
      </w:r>
      <w:r>
        <w:br w:type="page"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№ 1 от 12.01.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я транспорта для обеспечения мобилизации людских и транспортных ресурсов ШО и ПС Шел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9"/>
        <w:gridCol w:w="2363"/>
        <w:gridCol w:w="1181"/>
        <w:gridCol w:w="1616"/>
        <w:gridCol w:w="1616"/>
        <w:gridCol w:w="2438"/>
      </w:tblGrid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ста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и хозяйства, выделяющие тран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тех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 тех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аких нужд выделяется транспорт</w:t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4.0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елкамень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618 СН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сыльных, перевозка ГПЗ на пункты сбора</w:t>
            </w:r>
          </w:p>
        </w:tc>
      </w:tr>
      <w:tr>
        <w:trPr>
          <w:trHeight w:val="5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76 У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-Тау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61 КУ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Глава Шелтозерского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>вепсского  сельского поселения</w:t>
        <w:tab/>
        <w:tab/>
        <w:tab/>
      </w:r>
      <w:r>
        <w:rPr>
          <w:color w:val="FF000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И.М.Сафо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7:00Z</dcterms:created>
  <dc:creator>user</dc:creator>
  <dc:description/>
  <cp:keywords/>
  <dc:language>en-US</dc:language>
  <cp:lastModifiedBy>User</cp:lastModifiedBy>
  <cp:lastPrinted>2013-08-08T10:57:00Z</cp:lastPrinted>
  <dcterms:modified xsi:type="dcterms:W3CDTF">2015-02-18T13:16:00Z</dcterms:modified>
  <cp:revision>10</cp:revision>
  <dc:subject/>
  <dc:title/>
</cp:coreProperties>
</file>