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609205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5 марта 2023 г.                                                                                                   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Об  утверждении  Положения о порядке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осуществления          казначейского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сопровождения средств  в  случаях,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предусмотренных  Бюджетным кодексом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Российской Феде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Утвердить прилагаемое Положение о порядке  осуществления  казначейского сопровождения средств  в случаях, предусмотренных Бюджетным кодекс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1 января 2023 года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ind w:firstLine="709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ConsPlusNormal"/>
        <w:ind w:firstLine="709"/>
        <w:jc w:val="right"/>
        <w:rPr/>
      </w:pPr>
      <w:r>
        <w:rPr>
          <w:sz w:val="20"/>
        </w:rPr>
        <w:t xml:space="preserve">Шелтозерского вепсского сельского поселения </w:t>
      </w:r>
    </w:p>
    <w:p>
      <w:pPr>
        <w:pStyle w:val="ConsPlusNormal"/>
        <w:ind w:firstLine="709"/>
        <w:jc w:val="right"/>
        <w:rPr>
          <w:sz w:val="20"/>
        </w:rPr>
      </w:pPr>
      <w:r>
        <w:rPr>
          <w:sz w:val="20"/>
        </w:rPr>
        <w:t>от 15.03.2023№  8</w:t>
      </w:r>
    </w:p>
    <w:p>
      <w:pPr>
        <w:pStyle w:val="ConsPlus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bookmarkStart w:id="0" w:name="Par27"/>
      <w:bookmarkEnd w:id="0"/>
      <w:r>
        <w:rPr>
          <w:sz w:val="28"/>
          <w:szCs w:val="28"/>
        </w:rPr>
        <w:t>1. Настоящее Положение устанавливает порядок осуществления  администрацией муниципального образования «Шелтозерское вепсское сельское поселение» казначейского сопровождения средств, предоставляемых  участникам  казначейского сопровождения из  бюджета Шелтозерского вепсского сельского поселения Прионежского район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 администрации муниципального образования «Шелтозерское вепсское сельское поселение»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муниципального образования «Шелтозерское вепсское сельское поселение»   санкционирования  указанных  операций в порядке, установленном сектором  администрацией муниципального образования «Шелтозерское вепсское сельское поселение»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муниципального образования «Шелтозерское вепсское сельское поселение», получателем средств бюджета муниципального образования «Шелтозерское вепсское сельское поселение»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31:00Z</dcterms:created>
  <dc:creator>Каталевская Жанна Анатольевна</dc:creator>
  <dc:description/>
  <cp:keywords/>
  <dc:language>en-US</dc:language>
  <cp:lastModifiedBy>User</cp:lastModifiedBy>
  <cp:lastPrinted>2022-07-05T16:25:00Z</cp:lastPrinted>
  <dcterms:modified xsi:type="dcterms:W3CDTF">2023-03-16T05:31:00Z</dcterms:modified>
  <cp:revision>2</cp:revision>
  <dc:subject/>
  <dc:title/>
</cp:coreProperties>
</file>