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I квартал  2016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I квартал 201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10.2016г.</w:t>
            </w:r>
          </w:p>
          <w:tbl>
            <w:tblPr>
              <w:tblW w:w="1044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239"/>
              <w:gridCol w:w="1381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6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999,94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95,9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299,63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86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172,23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72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2153,7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9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611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17994,99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1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079,22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4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159,1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48,4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3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250,0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88,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7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%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58686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331949,00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3288,7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10.2016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93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9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8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6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6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1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1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4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7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5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4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5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1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49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6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3:00Z</dcterms:created>
  <dc:creator>User</dc:creator>
  <dc:description/>
  <cp:keywords/>
  <dc:language>en-US</dc:language>
  <cp:lastModifiedBy>User</cp:lastModifiedBy>
  <cp:lastPrinted>2016-10-07T12:09:00Z</cp:lastPrinted>
  <dcterms:modified xsi:type="dcterms:W3CDTF">2016-10-07T09:09:00Z</dcterms:modified>
  <cp:revision>11</cp:revision>
  <dc:subject/>
  <dc:title>Код бюджетной классификации Российской Федерации</dc:title>
</cp:coreProperties>
</file>