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Ё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Ы ШЕЛТОЗЕРСКОГО ВЕПС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Главы и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тозерского вепс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ый день, уважаемые жители Шелтозерского вепсского сельского поселения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глашён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ти!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шему вниманию предоста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деятельности Главы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Шелтозерского вепсского сельского поселения за 2023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ётся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олномочий в соответствии с Федеральным законом от 6 октября 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N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Законом Республики Карелия от 22 декабря 2014 г. № 1852-ЗРК «О закреплении за сельскими поселениями в Республике Карелия вопросов местного значен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вопросам местного значения сельского поселения относятся вопрос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ановление, изменение и отмен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77497/c2a293c02a125727a5f7f10918aa8acea6c1510a/" \l "dst327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местных налогов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боров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ладение, пользование и распоряж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муще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ящимся в муниципальной собственности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первичных мер пожарной безопасности в границах населённых пунктов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53981/b5d793692cc0da14b3a3b6e63683f761e9731338/" \l "dst100038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обеспечение услови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использования, охраны, защиты, воспроизводства городских лесов, лесов особо охраняемых природных территорий, расположенных в границах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пунктов поселения; (за исключением использ</w:t>
      </w:r>
      <w:r>
        <w:rPr>
          <w:rFonts w:cs="Times New Roman" w:ascii="Times New Roman" w:hAnsi="Times New Roman"/>
          <w:sz w:val="28"/>
          <w:szCs w:val="28"/>
        </w:rPr>
        <w:t xml:space="preserve">ования, охраны, защиты, воспроизводства городских лесов, лесов особо охраняемых природных территорий, расположенных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поселени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2655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решения о сносе самовольной постройки, решения о сносе самовольной постройки или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приведении в соответствие с предельными параметрами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рганизация и осуществление мероприятий по работе с детьми и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ёжью</w:t>
      </w:r>
      <w:r>
        <w:rPr>
          <w:rFonts w:cs="Times New Roman" w:ascii="Times New Roman" w:hAnsi="Times New Roman"/>
          <w:sz w:val="28"/>
          <w:szCs w:val="28"/>
        </w:rPr>
        <w:t xml:space="preserve"> в поселен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дорожная деятельность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9687/d1fff908c2d37e4a021fca66e5cb54074d8c66e3/" \l "dst100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ие в предупреждении и ликвидации последствий чрезвычайных ситуаций в границах посе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овседневной работы администрации поселения, подготовки нормативных документов, осуществления лич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 главой  поселения и специалистами, рассмотрения письменных и устных обраще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2023 года соста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 1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 дети до 18 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31 чел. На территории поселения проживает 18 многодетных семей, в том числе 3 семьи социального рис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ОБЩЕСТВЕННОЕ САМОУПРА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создано шесть ТОС, пять ТОС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ого</w:t>
      </w:r>
      <w:r>
        <w:rPr>
          <w:rFonts w:cs="Times New Roman" w:ascii="Times New Roman" w:hAnsi="Times New Roman"/>
          <w:sz w:val="28"/>
          <w:szCs w:val="28"/>
        </w:rPr>
        <w:t xml:space="preserve"> пункта с.Шелтозеро, один ТОС в границах д.Залесь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ДЕЯТЕЛЬНО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работ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ачественной работы с населением. Через обращения граждан как письменные, так и устные формируется и корректируется план повседневной и долгосрочной работы администр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работает как с населением, так и с сотрудниками отделов администрации района, решая многие важные вопросы. Ответы на запросы, подготовк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ов</w:t>
      </w:r>
      <w:r>
        <w:rPr>
          <w:rFonts w:cs="Times New Roman" w:ascii="Times New Roman" w:hAnsi="Times New Roman"/>
          <w:sz w:val="28"/>
          <w:szCs w:val="28"/>
        </w:rPr>
        <w:t xml:space="preserve">, взаимодействие с органами прокуратуры, полиции, Роспотребнадзора, работа комисс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это занимает наибольший объем рабочего време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моментом в работе администрации является работа с обращениями гражд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рассмотрено 33 письменных обращений граждан. Анализ поступивших обращений показал, что чаще всего жители обращались по вопросам выдачи разрешения на земляные работы, о присвоении почтового адреса, о содержании проездов к частным дом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к главе администрации поступают устные обращения граждан. В администрацию поселения жители обращаются за разъяснением волнующих их вопросов, таких как: содержание подъездов к частным домовладениям, благоустройство дворовых территорий, содержание и эксплуатация жилого фонда, выдача справок и выписок по различным вопросам: о наличии личного подсобного хозяйства, о составе семьи, о месте проживания, об иждивении. Всего выдано за год - 226 справ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 рамка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рмо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sz w:val="28"/>
          <w:szCs w:val="28"/>
        </w:rPr>
        <w:t xml:space="preserve"> период было издано 69 постановлений, 26 распоряжений по основной деятельности администрации и 108 -  по личному соста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НПА и уже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е</w:t>
      </w:r>
      <w:r>
        <w:rPr>
          <w:rFonts w:cs="Times New Roman" w:ascii="Times New Roman" w:hAnsi="Times New Roman"/>
          <w:sz w:val="28"/>
          <w:szCs w:val="28"/>
        </w:rPr>
        <w:t xml:space="preserve"> НПА проходят антикоррупционную экспертизу в администрации, а также направляются в Прионежскую прокуратуру для правовой экспертизы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нормативные правовые акты, затрагивающие интересы жителей нашего поселения предоставляются в реги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ейшего размещения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ращений граждан в администрацию поступали письма, запросы от организаций, учреждений, предприятий по самым различным вопрос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3 году от юридических лиц поступило 515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ответили на 337 запро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едётся</w:t>
      </w:r>
      <w:r>
        <w:rPr>
          <w:rFonts w:cs="Times New Roman" w:ascii="Times New Roman" w:hAnsi="Times New Roman"/>
          <w:sz w:val="28"/>
          <w:szCs w:val="28"/>
        </w:rPr>
        <w:t xml:space="preserve"> исполн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дельных государственных полномочий в части ведения воин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соответствии с требованиями закона РФ «О воинской обязанности и военной службе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воинском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чё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стоит 162 чел., в том числе офицер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, сержанты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лдат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4, призывн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воинский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у было прибыло 6 человек, в том числе 8 человек убыло из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ооружё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ил РФ в запа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действующим законодательством на администрацию возложен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е полномочия по совершению нотариальных действий. В 2023 году было совершено 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отариальных действ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администрации открыта для жителей по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 источником для изучения деятельности администрации является официальный сайт муниципального образования в сети «Интернет», где  можно ознакомиться с нормативно-правовыми актами, получить подробную информацию о работе Совета депутатов, администрации и учреждений, ознакомиться с событиями жизни поселения, узнать о достигнутых результатах и возникающих проблема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 проведения социальной, финансовой и инвестиционной политики на территории муниципального образования является </w:t>
      </w:r>
      <w:r>
        <w:rPr>
          <w:rFonts w:cs="Times New Roman" w:ascii="Times New Roman" w:hAnsi="Times New Roman"/>
          <w:bCs/>
          <w:sz w:val="28"/>
          <w:szCs w:val="28"/>
        </w:rPr>
        <w:t>местный бюд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х вопросов достаточно. Администрация совместно с Советом депутатов определяли текущие и перспективные планы развития поселения и конкретны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формируется из собственных доходов, субсидий, дотаций, и субвенций из бюджетов всех уровней. Исполнение доходной части бюджета поселения за 2023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 745 465 руб.05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2023 год в бюджет поселения поступило налоговых и неналоговых платежей на общую сумму 4 040 236  руб. коп. (увеличение на 159 697 руб. к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сновные  источники налоговых доходов в 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од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лог на доходы физических лиц – 1 150 783 руб. 88 коп. (увеличение на 13 736 руб.91 коп. к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логи на имущество – 1 335 977 руб. 47  коп. (увеличение на 164 037 руб.10 коп. к 2022 г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кцизы – 1 490 456 руб.55 коп. (уменьшение на 13 785 руб.38 коп. к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ьший удельный вес в доле собственных доходов занимают доходы от уплаты акциз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налоговые доходы составили 66 868 руб. 10 коп.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ходы от использования имущества, находящегося в государств</w:t>
      </w:r>
      <w:r>
        <w:rPr>
          <w:rFonts w:cs="Times New Roman" w:ascii="Times New Roman" w:hAnsi="Times New Roman"/>
          <w:sz w:val="28"/>
          <w:szCs w:val="28"/>
        </w:rPr>
        <w:t>енной и муниципальной собственности посе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9 10</w:t>
      </w:r>
      <w:r>
        <w:rPr>
          <w:rFonts w:cs="Times New Roman" w:ascii="Times New Roman" w:hAnsi="Times New Roman"/>
          <w:sz w:val="28"/>
          <w:szCs w:val="28"/>
        </w:rPr>
        <w:t>0 руб.10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768 руб.00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бюджете поселения безвозмездные поступления </w:t>
      </w:r>
      <w:r>
        <w:rPr>
          <w:rFonts w:cs="Times New Roman" w:ascii="Times New Roman" w:hAnsi="Times New Roman"/>
          <w:sz w:val="28"/>
          <w:szCs w:val="28"/>
        </w:rPr>
        <w:t xml:space="preserve">в виде дотаций, субвенции, субсидии и иных межбюджетных трансфертов составляют в общем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е</w:t>
      </w:r>
      <w:r>
        <w:rPr>
          <w:rFonts w:cs="Times New Roman" w:ascii="Times New Roman" w:hAnsi="Times New Roman"/>
          <w:sz w:val="28"/>
          <w:szCs w:val="28"/>
        </w:rPr>
        <w:t xml:space="preserve">  54 %. По сравнению с прошлым годом произошло снижение поступления безвозмездных поступлений на 4%. В 2023 году абсолютный показатель составил 4 705 229 руб. 05 коп. (уменьшение к 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му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о 735 013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коп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беспеченность по доходам на 1 жителя поселения за 2023 год составила  74836 руб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бюджет поселения исполнен с превышением расходов над доходами, дефицит составил 127 114,84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полнение расходной части бюджета осуществлялось 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ыми программами и за 2023 год бюджет муниципального образования по расходам исполнен в сумме 8 872 579 руб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9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а бюджета расходовались по следующим направлен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сударственные вопросы - 2 431 856 руб.81 коп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(ВУС) - 186 300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-</w:t>
      </w:r>
      <w:r>
        <w:rPr>
          <w:rStyle w:val="Extendedtextshor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Другие вопросы в области национальной безопасности и правоохранительной деятельности -</w:t>
      </w:r>
      <w:r>
        <w:rPr>
          <w:rStyle w:val="Extendedtextshor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3 150 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- 1 791 112 руб.13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  - 1 192 112 руб.82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 243 762 руб.13 ко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 и спорт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4 286 руб.00 коп. (земельный налог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Совершенствование и  развитие сети автомобильных дорог на  территории Шелтозерского вепсского сельского поселения на 2021– 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 791 112, 13 </w:t>
      </w:r>
      <w:r>
        <w:rPr>
          <w:rFonts w:cs="Times New Roman" w:ascii="Times New Roman" w:hAnsi="Times New Roman"/>
          <w:sz w:val="28"/>
          <w:szCs w:val="28"/>
        </w:rPr>
        <w:t>руб. Общая протяжённость дорог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2 к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 2023 году реализован комплекс мероприятий по содержанию автомобильных дорог общего пользования местного значения и транспортной инфраструкту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sz w:val="28"/>
          <w:szCs w:val="28"/>
        </w:rPr>
        <w:t xml:space="preserve"> период для нужд уличного освещения было выдел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418 265,32</w:t>
      </w:r>
      <w:r>
        <w:rPr>
          <w:rFonts w:cs="Times New Roman" w:ascii="Times New Roman" w:hAnsi="Times New Roman"/>
          <w:sz w:val="28"/>
          <w:szCs w:val="28"/>
        </w:rPr>
        <w:t xml:space="preserve"> руб. (в том числе электроэнерги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 383,92 руб., обслуживание и ремонт линий наружного освещени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5 881,40 руб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содержание автомобильных дорог местного значения с.Шелтозеро было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8 213,75</w:t>
      </w:r>
      <w:r>
        <w:rPr>
          <w:rFonts w:cs="Times New Roman" w:ascii="Times New Roman" w:hAnsi="Times New Roman"/>
          <w:sz w:val="28"/>
          <w:szCs w:val="28"/>
        </w:rPr>
        <w:t xml:space="preserve"> руб.(чистка дорог в зимний период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оплату по договору проведения землеустроительных работ под оформление участка автодороги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ёжна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 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вырубку аварийных деревьев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0 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текущий ремонт автодороги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ская (отсыпка отгрохоткой, выравнива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9 564,0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приобрет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нвент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069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полномочий от района и за счет средств межбюджетных трансфертов были выполнены работы по отсыпке отсевом, грейдерованию и расчистке от снега автодороги «Подъезд к д.Залесье»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00 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Благоустройство  территории Шелтозерского вепсского сельского поселения на 2021-2023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1 192 112,82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в 2023 году принимало участие в реализации мероприятий  по проектам территориального общественного самоуправления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ую сумму 1 349 983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Шелтозерского вепсского сельского поселения реализованы проек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 «МЕЧТА»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установка оборудования  для детской игровой площадки на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ицыной – </w:t>
      </w:r>
      <w:r>
        <w:rPr>
          <w:rFonts w:cs="Times New Roman" w:ascii="Times New Roman" w:hAnsi="Times New Roman"/>
          <w:b/>
          <w:sz w:val="28"/>
          <w:szCs w:val="28"/>
        </w:rPr>
        <w:t>196 69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С «ЗАРЕЧНЫЙ» - </w:t>
      </w:r>
      <w:r>
        <w:rPr>
          <w:rFonts w:cs="Times New Roman" w:ascii="Times New Roman" w:hAnsi="Times New Roman"/>
          <w:sz w:val="28"/>
          <w:szCs w:val="28"/>
        </w:rPr>
        <w:t>приобретение  оборудования  для детской игровой площадки на ул.Заречной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90 5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ее содержание стационарной сцены и ремесленных рядов (ремонт после неблагоприятных погодных условий, в т.ч. замена  кровли и профнастила, укрепление стоек, фиксация металлоконструкций ремесленных ряд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0 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ая уборка территории, покраска указателей, покос тр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кущий ремонт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3 924,7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услуги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7 37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лата земе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57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.товары, перчатки, лопаты и п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0 044,07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 по благоустройств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субботники на воинском захоронении (братская могила), могила </w:t>
      </w:r>
      <w:r>
        <w:rPr>
          <w:rFonts w:cs="Times New Roman" w:ascii="Times New Roman" w:hAnsi="Times New Roman"/>
          <w:sz w:val="28"/>
          <w:szCs w:val="28"/>
          <w:lang w:val="ru-RU"/>
        </w:rPr>
        <w:t>минёра</w:t>
      </w:r>
      <w:r>
        <w:rPr>
          <w:rFonts w:cs="Times New Roman" w:ascii="Times New Roman" w:hAnsi="Times New Roman"/>
          <w:sz w:val="28"/>
          <w:szCs w:val="28"/>
        </w:rPr>
        <w:t xml:space="preserve"> Поповой Е.И. В течении летнего периода осуществлялось своевременное скашивание травы у прилегающей к воинскому захоронению территор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течении летнего периода вывозился мусор с территории традиционного природопользования (берег Онежского озер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3 г.г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3150</w:t>
      </w:r>
      <w:r>
        <w:rPr>
          <w:rFonts w:cs="Times New Roman" w:ascii="Times New Roman" w:hAnsi="Times New Roman"/>
          <w:sz w:val="28"/>
          <w:szCs w:val="28"/>
        </w:rPr>
        <w:t xml:space="preserve"> руб. (приобретение табличек). В целях обеспечения пожарной безопасности на территории поселения регулярно проводятся обследование дорог и подъездов к пожарным </w:t>
      </w:r>
      <w:r>
        <w:rPr>
          <w:rFonts w:cs="Times New Roman" w:ascii="Times New Roman" w:hAnsi="Times New Roman"/>
          <w:sz w:val="28"/>
          <w:szCs w:val="28"/>
          <w:lang w:val="ru-RU"/>
        </w:rPr>
        <w:t>водоёмам</w:t>
      </w:r>
      <w:r>
        <w:rPr>
          <w:rFonts w:cs="Times New Roman" w:ascii="Times New Roman" w:hAnsi="Times New Roman"/>
          <w:sz w:val="28"/>
          <w:szCs w:val="28"/>
        </w:rPr>
        <w:t xml:space="preserve">, внутри дворовых проездов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администрацией, специалистами участкового лесничества и сотрудниками ОМВД по Прионежскому району ежедневно проводилось патрулирование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береговой полосы Онежского озе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авонарушений на территории Шелтозерского вепсского 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19 43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деятельности по предупреждению правонарушений принимает участие добровольная народная дружина. Дружинники обеспечивают охрану общественного порядка при проведении массовых мероприятий, обеспечению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Шелтозерском вепсском сельском поселении»  на 2021 – 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, а так же укрепление духовного единства общ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чреждений культуры вх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казён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«Шелтозерский культурно-досуговый центр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23 году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3 243 762,13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субсидии на поддержку коренных малочисленных народов Севера, Сибири и Дальнего Востока на общую сумму 1 222 222,22 руб. (начато строительство этнопарк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ботает в тесном контакте с советом ветеранов поселения. Традиционно проводятся мероприятия ко всем памятным датам, ветераны принимают активное участие в патриотическом воспитании подрастающего поколения, за что мы говорим им огромное спасибо.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 и массового спорта на территории Шелтозерского вепсского сельского поселения на 2021 – 2023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24 286</w:t>
      </w:r>
      <w:r>
        <w:rPr>
          <w:rFonts w:cs="Times New Roman" w:ascii="Times New Roman" w:hAnsi="Times New Roman"/>
          <w:sz w:val="28"/>
          <w:szCs w:val="28"/>
        </w:rPr>
        <w:t xml:space="preserve"> руб. (оплата зем. налог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жители поселения приняли активное участие в различных спортивных мероприятиях поселенческого, районного и республиканского уровней, участвовали во всероссийский акциях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ыжня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лимпийск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осс н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были проведены спортивные соревнования с массовым участием жителей различных возрастов по лыжным гонкам, волейболу, футболу и пляжному волейболу. В 2023 году проведены спортивны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ённые</w:t>
      </w:r>
      <w:r>
        <w:rPr>
          <w:rFonts w:cs="Times New Roman" w:ascii="Times New Roman" w:hAnsi="Times New Roman"/>
          <w:sz w:val="28"/>
          <w:szCs w:val="28"/>
        </w:rPr>
        <w:t xml:space="preserve"> Дню Победы, Дню защиты детей, Дню физкультурника и Вепсские игрищ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занимаются группа любителей скандинавской ходьбы, волейбольная сборная, группа оздоровительной йог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хочу остановиться на наших планах на 2024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ы и задачи на 2024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Совершенствование и  развитие сети автомобильных дорог на  территории Шелтозерского вепсского сельского поселения на 2024– 20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уличного освещения по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стая кабелем СИП, установка дополнительных осветительных светодиодных приборов, замена старых осветительных приборов на светодиод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ыпка отсевом и грейдерование автомобильных дорог общего пользования местного значения с. Шелтозеро (проблемные участ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одная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чная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стая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ёжная</w:t>
      </w:r>
      <w:r>
        <w:rPr>
          <w:rFonts w:cs="Times New Roman" w:ascii="Times New Roman" w:hAnsi="Times New Roman"/>
          <w:sz w:val="28"/>
          <w:szCs w:val="28"/>
        </w:rPr>
        <w:t xml:space="preserve">, подъезд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сь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ые работы, работы по водоотведению (мост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стая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одна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Благоустройство  территории Шелтозерского вепсского сельского поселения на 2024-2025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пешеходного моста через реку Шелтозерка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ст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цын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строительства детских игровых площадок на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чная и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цыно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спиленных аварийных деревье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древесных отходов у придорожных канав вдоль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содержание оборудования детских игровых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рас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Шелтозерского вепсского сельского поселения на 2024 – 20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г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ожарных копаней у моста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одная (Верховье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на территории Шелтозерского вепсского сельского поселения на 2024– 2025 годы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йство площадки для занятий физической культурой и спорт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ельнос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благодарности руководителям предприятий и учреждений, которые оказывали помощь в трудную минуту, как практическую, так и финансовую поддержку в организации общественных 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агодар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ых жителей поселения, кому не безразлична жизнедеятельность 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, кто не только критикует, но и предлагает  пути решения  стоящих проблем и вопро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выражаю особую признательность за их повседневный труд, чуткое отношение к проблемам каждого жителя и участие в их реш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администрации района, правительству Республики Карелия за взаимопонимание и помощь в решении наших проб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е спасибо депутатскому корпусу поселения за наш совместный труд!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Mangal;Segoe Print"/>
      <w:sz w:val="18"/>
      <w:szCs w:val="16"/>
      <w:lang w:eastAsia="zh-CN" w:bidi="hi-IN"/>
    </w:rPr>
  </w:style>
  <w:style w:type="character" w:styleId="Ff2">
    <w:name w:val="ff2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cs="Mangal;Segoe Print"/>
      <w:sz w:val="18"/>
      <w:szCs w:val="16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3833e3cb4937e36a82337aa86ce26f2c877981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3:00Z</dcterms:created>
  <dc:creator>User</dc:creator>
  <dc:description/>
  <dc:language>en-US</dc:language>
  <cp:lastModifiedBy>User</cp:lastModifiedBy>
  <cp:lastPrinted>2022-02-11T11:20:00Z</cp:lastPrinted>
  <dcterms:modified xsi:type="dcterms:W3CDTF">2024-04-01T12:51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B73D9891D4372A19114206CBCA11E_12</vt:lpwstr>
  </property>
  <property fmtid="{D5CDD505-2E9C-101B-9397-08002B2CF9AE}" pid="3" name="KSOProductBuildVer">
    <vt:lpwstr>1049-12.2.0.13489</vt:lpwstr>
  </property>
</Properties>
</file>