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 квартал  2016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 квартал 2016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7.2016г.</w:t>
            </w:r>
          </w:p>
          <w:tbl>
            <w:tblPr>
              <w:tblW w:w="10440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239"/>
              <w:gridCol w:w="1381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16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роцент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501,54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55,77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1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831,29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9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24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%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428,25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72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35740,85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42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611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2512,33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816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158,55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44949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1530,24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8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23,5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3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00,0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586860,00</w:t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331949,00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11393,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7.2016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93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880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4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%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18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6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32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2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640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53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%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47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1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99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6494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00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3:00Z</dcterms:created>
  <dc:creator>User</dc:creator>
  <dc:description/>
  <cp:keywords/>
  <dc:language>en-US</dc:language>
  <cp:lastModifiedBy>User</cp:lastModifiedBy>
  <cp:lastPrinted>2016-07-07T10:20:00Z</cp:lastPrinted>
  <dcterms:modified xsi:type="dcterms:W3CDTF">2016-07-07T07:20:00Z</dcterms:modified>
  <cp:revision>10</cp:revision>
  <dc:subject/>
  <dc:title>Код бюджетной классификации Российской Федерации</dc:title>
</cp:coreProperties>
</file>