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I  квартал  2023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I квартал 2023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10.2023г.</w:t>
            </w:r>
          </w:p>
          <w:tbl>
            <w:tblPr>
              <w:tblW w:w="1041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3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043,03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8775,4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845,7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94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алоговые доходы 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8285,0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768,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3850,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558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0809,2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645851,3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80735,54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08985,4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6738,7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35169,23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496,9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779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42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11796,59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2834,7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1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24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203851,30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11544,80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77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10.2023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9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550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99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4608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49824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94508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318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356,08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9:00Z</dcterms:created>
  <dc:creator>User</dc:creator>
  <dc:description/>
  <cp:keywords/>
  <dc:language>en-US</dc:language>
  <cp:lastModifiedBy>User</cp:lastModifiedBy>
  <cp:lastPrinted>2023-05-23T10:11:00Z</cp:lastPrinted>
  <dcterms:modified xsi:type="dcterms:W3CDTF">2023-11-14T11:12:00Z</dcterms:modified>
  <cp:revision>3</cp:revision>
  <dc:subject/>
  <dc:title>Код бюджетной классификации Российской Федерации</dc:title>
</cp:coreProperties>
</file>