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юджета Шелтозерского вепс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рионежского района за I квартал  2023 года</w:t>
            </w:r>
          </w:p>
        </w:tc>
      </w:tr>
      <w:tr>
        <w:trPr>
          <w:trHeight w:val="315" w:hRule="atLeast"/>
        </w:trPr>
        <w:tc>
          <w:tcPr>
            <w:tcW w:w="106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6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ого бюджета  Шелтозерского вепсского сельского поселения</w:t>
            </w:r>
          </w:p>
          <w:p>
            <w:pPr>
              <w:pStyle w:val="Normal"/>
              <w:autoSpaceDE w:val="false"/>
              <w:ind w:left="115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I квартал 2023 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ение доходной части по состоянию на 01.04.2023г.</w:t>
            </w:r>
          </w:p>
          <w:tbl>
            <w:tblPr>
              <w:tblW w:w="10413" w:type="dxa"/>
              <w:jc w:val="left"/>
              <w:tblInd w:w="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5343"/>
              <w:gridCol w:w="1440"/>
              <w:gridCol w:w="1317"/>
              <w:gridCol w:w="1310"/>
              <w:gridCol w:w="283"/>
            </w:tblGrid>
            <w:tr>
              <w:trPr>
                <w:trHeight w:val="3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План 2023 год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Факт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процент исполнения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ind w:left="-344" w:hanging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250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066,68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4,6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3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00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12049,39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4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00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822,71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,7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5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6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0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53,50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3,8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7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налоговые доходы  бюджетов сельских поселений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4266,97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6,5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9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Штрафные санкции, возмещение ущерба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0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неналоговые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768,00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1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Невыясненные поступления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-3850,00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ВСЕГО СОБСТВЕННЫХ ДОХОДОВ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3558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10977,25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1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3124054,71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3115,26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31,7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408985,48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246,26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135169,23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6394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8,1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Субсидии на поддержку экономического и социального развития коренных малочисленных народов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Субсидии местным бюджетам сельских поселений на обеспечение комплексного развития сельских территорий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779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475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8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00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6,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безвозмездные поступления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0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0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18"/>
                      <w:szCs w:val="18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5343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ВСЕГО ДОХОДОВ</w:t>
                  </w:r>
                </w:p>
              </w:tc>
              <w:tc>
                <w:tcPr>
                  <w:tcW w:w="1440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6682054,71</w:t>
                  </w:r>
                </w:p>
              </w:tc>
              <w:tc>
                <w:tcPr>
                  <w:tcW w:w="1317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04092,51</w:t>
                  </w:r>
                </w:p>
              </w:tc>
              <w:tc>
                <w:tcPr>
                  <w:tcW w:w="131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25,5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 CYR" w:hAnsi="Times New Roman CYR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Times New Roman CYR" w:hAnsi="Times New Roman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сполнение бюджета Шелтозерского вепсского сельского поселения по   расходам </w:t>
      </w:r>
    </w:p>
    <w:p>
      <w:pPr>
        <w:pStyle w:val="Normal"/>
        <w:jc w:val="center"/>
        <w:rPr/>
      </w:pPr>
      <w:r>
        <w:rPr/>
        <w:t>по состоянию на 01.04.2023г.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1660"/>
        <w:gridCol w:w="1440"/>
        <w:gridCol w:w="1620"/>
      </w:tblGrid>
      <w:tr>
        <w:trPr>
          <w:trHeight w:val="1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клас-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н 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акт на 01.04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%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0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3274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обор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7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366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,7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65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,5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,4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18388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929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423292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835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официт/дефици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57,29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23:00Z</dcterms:created>
  <dc:creator>User</dc:creator>
  <dc:description/>
  <cp:keywords/>
  <dc:language>en-US</dc:language>
  <cp:lastModifiedBy>User</cp:lastModifiedBy>
  <cp:lastPrinted>2023-05-23T10:11:00Z</cp:lastPrinted>
  <dcterms:modified xsi:type="dcterms:W3CDTF">2023-05-23T06:11:00Z</dcterms:modified>
  <cp:revision>5</cp:revision>
  <dc:subject/>
  <dc:title>Код бюджетной классификации Российской Федерации</dc:title>
</cp:coreProperties>
</file>