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II квартал  2019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ого бюджета  Шелтозерского вепсского сельского поселения</w:t>
            </w:r>
          </w:p>
          <w:p>
            <w:pPr>
              <w:pStyle w:val="Normal"/>
              <w:autoSpaceDE w:val="false"/>
              <w:ind w:left="115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II квартал 2019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10.2019г.</w:t>
            </w:r>
          </w:p>
          <w:tbl>
            <w:tblPr>
              <w:tblW w:w="10413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1310"/>
              <w:gridCol w:w="283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19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цент исполн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000,08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807,82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8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,65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1519,71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6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0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006,39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47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49,5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2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2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9412,73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7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0,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236000,08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93415,8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8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847373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20270,32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85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91637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254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5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 бюджетам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595543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8637,18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97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на поддержку экономического и социального развития коренных малочисленных нар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0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я местным бюджетам на поддержку местных инициатив граждан, проживающих в муниципальных образования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2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291,14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4%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36193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988,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84%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5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100,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4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37716,9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6083373,08</w:t>
                  </w:r>
                </w:p>
              </w:tc>
              <w:tc>
                <w:tcPr>
                  <w:tcW w:w="131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575969,22</w:t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75%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  расходам </w:t>
      </w:r>
    </w:p>
    <w:p>
      <w:pPr>
        <w:pStyle w:val="Normal"/>
        <w:jc w:val="center"/>
        <w:rPr/>
      </w:pPr>
      <w:r>
        <w:rPr/>
        <w:t>по состоянию на 01.10.2019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1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1376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3562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6%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органа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3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476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9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829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29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0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46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6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6725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22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4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393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9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545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15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45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5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9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4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800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12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-345154,12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18:00Z</dcterms:created>
  <dc:creator>User</dc:creator>
  <dc:description/>
  <cp:keywords/>
  <dc:language>en-US</dc:language>
  <cp:lastModifiedBy>User</cp:lastModifiedBy>
  <cp:lastPrinted>2019-10-14T11:58:00Z</cp:lastPrinted>
  <dcterms:modified xsi:type="dcterms:W3CDTF">2019-10-14T08:04:00Z</dcterms:modified>
  <cp:revision>6</cp:revision>
  <dc:subject/>
  <dc:title>Код бюджетной классификации Российской Федерации</dc:title>
</cp:coreProperties>
</file>