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II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I квартал 2021 года составило по доходам в сумме  5997  тыс. рублей,  или  73,9% процентов к годовому плану и по расходам в сумме 6075 тыс. рублей, или 69% к годовому плану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III квартал прилагаю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986 тыс. рублей или  65,6% от годовых плановых назначен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  налог на доходы физических лиц 622 тыс. рублей , а также доходы от уплаты акцизов 895,1 тыс. ру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III квартал 2021 года составил  4010,9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1379,7 тыс. руб., что составляет 73%  к годовым плановым назначени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1926,6 тыс. руб., что составляет 89% к годовым плановым назначения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I квартал 2021 года отсутству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М.Сафонов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I  квартал  2021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I квартал 2021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10.2021г.</w:t>
            </w:r>
          </w:p>
          <w:tbl>
            <w:tblPr>
              <w:tblW w:w="1043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97"/>
              <w:gridCol w:w="6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21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%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right="0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2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767,4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-107800,21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6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188,8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48,5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 200 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5117,53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027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6092,1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5085760,56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10929,2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78,8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09375,84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081,0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978,3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78,3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11428,58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4003,9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77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275,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16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600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12677,84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6515,8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26000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475,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112760,56</w:t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97021,38</w:t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73,9</w:t>
                  </w:r>
                </w:p>
              </w:tc>
              <w:tc>
                <w:tcPr>
                  <w:tcW w:w="29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10.2021г.</w:t>
      </w:r>
    </w:p>
    <w:tbl>
      <w:tblPr>
        <w:tblW w:w="9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4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10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8159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79761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761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87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797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7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5265,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265,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143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907,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43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07,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44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026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03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830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766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111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610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190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55,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3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7659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086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-78065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3:00Z</dcterms:created>
  <dc:creator>User</dc:creator>
  <dc:description/>
  <dc:language>en-US</dc:language>
  <cp:lastModifiedBy/>
  <cp:lastPrinted>1995-11-21T17:41:00Z</cp:lastPrinted>
  <dcterms:modified xsi:type="dcterms:W3CDTF">2021-10-27T07:09:06Z</dcterms:modified>
  <cp:revision>24</cp:revision>
  <dc:subject/>
  <dc:title>Код бюджетной классификации Российской Федерации</dc:title>
</cp:coreProperties>
</file>