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онежского района за II квартал  2022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за II квартал 2022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Исполнение доходной части по состоянию на 01.07.2022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г.</w:t>
            </w:r>
          </w:p>
          <w:tbl>
            <w:tblPr>
              <w:tblW w:w="10413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310"/>
              <w:gridCol w:w="283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20"/>
                      <w:szCs w:val="20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i/>
                      <w:iCs/>
                      <w:sz w:val="20"/>
                      <w:szCs w:val="20"/>
                    </w:rPr>
                    <w:t>План 2022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597,59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581,62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,75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8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20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53,8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налоговые доходы 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973,32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;Times New Roman" w:hAnsi="Times New Roman CYR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;Times New Roman" w:hAnsi="Times New Roman CYR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 328 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36501,33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 331 304,19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15 018,4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900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000,19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56,4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672,9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Субсидии местным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;Times New Roman" w:hAnsi="Times New Roman CYR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;Times New Roman" w:hAnsi="Times New Roman CYR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53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5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33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5659304,19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851 519,73</w:t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;Times New Roman" w:hAnsi="Times New Roman CYR;Times New Roman" w:cs="Times New Roman CYR;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;Times New Roman" w:hAnsi="Times New Roman CYR;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;Times New Roman" w:hAnsi="Times New Roman CYR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07.2022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факт на 01.07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407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69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1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332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3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39312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97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45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3:00Z</dcterms:created>
  <dc:creator>User</dc:creator>
  <dc:description/>
  <dc:language>en-US</dc:language>
  <cp:lastModifiedBy>User</cp:lastModifiedBy>
  <cp:lastPrinted>2022-09-15T12:29:00Z</cp:lastPrinted>
  <dcterms:modified xsi:type="dcterms:W3CDTF">2022-09-19T07:32:20Z</dcterms:modified>
  <cp:revision>23</cp:revision>
  <dc:subject/>
  <dc:title>Код бюджетной классификаци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5F799C18484EB05F3A5119F82766</vt:lpwstr>
  </property>
  <property fmtid="{D5CDD505-2E9C-101B-9397-08002B2CF9AE}" pid="3" name="KSOProductBuildVer">
    <vt:lpwstr>1049-11.2.0.11306</vt:lpwstr>
  </property>
</Properties>
</file>