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I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 квартал 2021 года составило по доходам в сумме  3254  тыс. рублей,  или  51% к годовому плану и по расходам в сумме 2990 тыс. рублей, или 42,6% к годовому план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I квартал прилагаю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270,4 тыс. рублей или  42% от годовых плановых назначен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  налог на доходы физических лиц 428 тыс. рублей , а также доходы от уплаты акцизов 567 тыс.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 квартал 2021года составил  1984,2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1010,9 тыс. руб., что составляет 49%  к годовым плановым назначен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1346 тыс. руб., что составляет 66% к годовым плановым назначения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 квартал 2021 года отсутству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М.Сафоно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  квартал  2021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 квартал 2021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7.2021г.</w:t>
            </w:r>
          </w:p>
          <w:tbl>
            <w:tblPr>
              <w:tblW w:w="10423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90"/>
              <w:gridCol w:w="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1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%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right="0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2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837,36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609,5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190,83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61,5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 200 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876,0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02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0495,35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325600,72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4292,41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09375,84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795,31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978,3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11428,58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529,1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77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5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16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8518,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518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352600,72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54787,76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51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7.2021г.</w:t>
      </w:r>
    </w:p>
    <w:tbl>
      <w:tblPr>
        <w:tblW w:w="95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3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7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475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10939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66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45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72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747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47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143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62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43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2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0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6601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892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15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79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447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2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0058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014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73,02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3:00Z</dcterms:created>
  <dc:creator>User</dc:creator>
  <dc:description/>
  <dc:language>en-US</dc:language>
  <cp:lastModifiedBy/>
  <cp:lastPrinted>1995-11-21T17:41:00Z</cp:lastPrinted>
  <dcterms:modified xsi:type="dcterms:W3CDTF">2021-10-27T07:23:27Z</dcterms:modified>
  <cp:revision>24</cp:revision>
  <dc:subject/>
  <dc:title>Код бюджетной классификации Российской Федерации</dc:title>
</cp:coreProperties>
</file>