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джета Шелтозерс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онежского района за I квартал  2022 года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ого бюджета  Шелтозерского вепсского сельского поселения</w:t>
            </w:r>
          </w:p>
          <w:p>
            <w:pPr>
              <w:pStyle w:val="Normal"/>
              <w:autoSpaceDE w:val="false"/>
              <w:ind w:left="115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I квартал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доходной части по состоянию на 01.04.2022 г.</w:t>
            </w:r>
          </w:p>
          <w:tbl>
            <w:tblPr>
              <w:tblW w:w="10413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43"/>
              <w:gridCol w:w="1440"/>
              <w:gridCol w:w="1317"/>
              <w:gridCol w:w="1310"/>
              <w:gridCol w:w="283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лан 2022 год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роцент исполне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-344" w:hanging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5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148,21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608,76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8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218,25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19,8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алоговые доходы  бюджетов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192,57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,8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Штрафные санкции,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еналоговые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евыяснен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ВСЕГО СОБСТВЕННЫХ ДОХ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 328 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8717,59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1,9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 331 304,19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9457,58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6,7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95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4,7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4000,19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2,58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7,64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на поддержку экономического и социального развития коренных малочисленных нар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местным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53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25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 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5659304,19</w:t>
                  </w:r>
                </w:p>
              </w:tc>
              <w:tc>
                <w:tcPr>
                  <w:tcW w:w="131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8175,17</w:t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19,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Шелтозерского вепсского сельского поселения по   расходам </w:t>
      </w:r>
    </w:p>
    <w:p>
      <w:pPr>
        <w:pStyle w:val="Normal"/>
        <w:jc w:val="center"/>
        <w:rPr/>
      </w:pPr>
      <w:r>
        <w:rPr/>
        <w:t>по состоянию на 01.04.2022г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660"/>
        <w:gridCol w:w="1440"/>
        <w:gridCol w:w="1620"/>
      </w:tblGrid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 на 01.04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41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4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7332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1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39312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16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7:00Z</dcterms:created>
  <dc:creator>User</dc:creator>
  <dc:description/>
  <cp:keywords/>
  <dc:language>en-US</dc:language>
  <cp:lastModifiedBy>User</cp:lastModifiedBy>
  <cp:lastPrinted>2022-09-15T10:57:00Z</cp:lastPrinted>
  <dcterms:modified xsi:type="dcterms:W3CDTF">2022-09-19T07:37:00Z</dcterms:modified>
  <cp:revision>3</cp:revision>
  <dc:subject/>
  <dc:title>Код бюджетной классификаци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276BE926B42BDAD5C42764CA8AB7B</vt:lpwstr>
  </property>
  <property fmtid="{D5CDD505-2E9C-101B-9397-08002B2CF9AE}" pid="3" name="KSOProductBuildVer">
    <vt:lpwstr>1049-11.2.0.11306</vt:lpwstr>
  </property>
</Properties>
</file>