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caps/>
          <w:shadow/>
          <w:sz w:val="22"/>
          <w:szCs w:val="22"/>
        </w:rPr>
        <w:t xml:space="preserve">бюджетной и налоговой политики ШЕЛТОЗЕРСКОГО ВЕПССКОГО сельского поселения ПРИОНЕЖСКОГО МУНИЦИПАЛЬНОГО РАЙОНА НА 2014 год и на плановый период </w:t>
      </w:r>
    </w:p>
    <w:p>
      <w:pPr>
        <w:pStyle w:val="Normal"/>
        <w:jc w:val="center"/>
        <w:rPr/>
      </w:pPr>
      <w:r>
        <w:rPr>
          <w:b/>
          <w:caps/>
          <w:shadow/>
          <w:sz w:val="22"/>
          <w:szCs w:val="22"/>
        </w:rPr>
        <w:t>2015 и 2016 годов</w:t>
      </w:r>
    </w:p>
    <w:p>
      <w:pPr>
        <w:pStyle w:val="Normal"/>
        <w:ind w:firstLine="540"/>
        <w:jc w:val="center"/>
        <w:rPr>
          <w:b/>
          <w:b/>
          <w:caps/>
          <w:shadow/>
          <w:color w:val="0000FF"/>
          <w:sz w:val="40"/>
          <w:szCs w:val="40"/>
        </w:rPr>
      </w:pPr>
      <w:r>
        <w:rPr>
          <w:b/>
          <w:caps/>
          <w:shadow/>
          <w:color w:val="0000FF"/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Шелтозерского вепсского сельского поселения Прионежского муниципального района на 2014-2016 годы содержат ориентиры, сформированные в соответствии с Бюджетным посланием Президента Российской Федерации «О бюджетной политике в 2014-2016 годах», Основными направлениями бюджетной и налоговой политики Республики Карелия на 2014 год и плановый период 2015 и 2016 год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бюджетной политики в 2014-2016 года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бюджета в качестве одного из важнейших инструментов долгосрочного устойчивого развит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доступности и качественного улучш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эффективности бюджетных расход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ля достижения поставленных целе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240"/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макроэкономической стаби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240"/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я долгосрочного стратегического и бюджет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240"/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нацеленности бюджетной системы на достижение конкретных результатов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логовой и бюджетной политики </w:t>
      </w:r>
    </w:p>
    <w:p>
      <w:pPr>
        <w:pStyle w:val="Normal"/>
        <w:spacing w:lineRule="atLeast" w:line="240"/>
        <w:ind w:left="435" w:hanging="0"/>
        <w:jc w:val="center"/>
        <w:rPr/>
      </w:pPr>
      <w:r>
        <w:rPr>
          <w:b/>
          <w:sz w:val="28"/>
          <w:szCs w:val="28"/>
        </w:rPr>
        <w:t>Шелтозерского вепсского сельского поселения Прионежского муниципального района на 2014 год и на плановый период 2015 и 2016 г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налогового админист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и сохранения льгот по местным налогам только после проведения анализа социальной и экономической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сельского поселения с учетом ограничения и последовательного снижения в плановом периоде размеров дефиц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достоверность финансово-экономических обоснований новых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статуса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и повышение качества муниципальных услуг, оказываемых муниципальными учреждениями и учреждениями нового ти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юджетного процесса и эффективности бюджетных расходов органов местного самоуправления, в том числе, за счет расширения практики учета результативности деятельности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ект бюджета сельского поселения  на 2014- 2016 годы</w:t>
      </w:r>
    </w:p>
    <w:p>
      <w:pPr>
        <w:pStyle w:val="Normal"/>
        <w:spacing w:lineRule="atLeast" w:line="240"/>
        <w:ind w:firstLine="70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сновные характеристики бюджета Шелтозерского вепсского сельского поселения на 2014-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рассчитаны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Прионежского муниципального района и Шелтозерского вепсского сельского поселения на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ериод до 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с учетом соответствующих характеристик бюджета Республики Карелия на 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плановый период 2015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алоговая политика в 2014 году и на период до 2016 года будет направлена на сглаживание негативных последствий экономического кризиса для доходной базы Шелтозерского вепсского сельского поселения Прионежского муниципального район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center"/>
        <w:rPr/>
      </w:pPr>
      <w:r>
        <w:rPr>
          <w:b/>
          <w:sz w:val="32"/>
          <w:szCs w:val="32"/>
        </w:rPr>
        <w:t>Формирование доходов бюджета сельского поселения на 2014 год и на плановый период 2015 и 2016 годов</w:t>
      </w:r>
    </w:p>
    <w:p>
      <w:pPr>
        <w:pStyle w:val="Normal"/>
        <w:autoSpaceDE w:val="false"/>
        <w:spacing w:lineRule="atLeas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bCs/>
          <w:sz w:val="28"/>
          <w:szCs w:val="28"/>
        </w:rPr>
        <w:t>Основные параметры бюджета поселения, представлены в таблице:</w:t>
      </w:r>
    </w:p>
    <w:p>
      <w:pPr>
        <w:pStyle w:val="Normal"/>
        <w:spacing w:lineRule="atLeast" w:line="240"/>
        <w:ind w:left="708" w:hanging="0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/>
        <w:t>в руб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997"/>
        <w:gridCol w:w="1080"/>
        <w:gridCol w:w="900"/>
        <w:gridCol w:w="1211"/>
        <w:gridCol w:w="1129"/>
      </w:tblGrid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</w:tr>
      <w:tr>
        <w:trPr>
          <w:trHeight w:val="2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 xml:space="preserve"> 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9000</w:t>
            </w:r>
          </w:p>
        </w:tc>
      </w:tr>
      <w:tr>
        <w:trPr>
          <w:trHeight w:val="4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00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 первичного воинского уче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4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ремонт и содержание  автомобильных дорог общего пользова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tLeast" w:line="240"/>
        <w:ind w:firstLine="708"/>
        <w:rPr/>
      </w:pPr>
      <w:r>
        <w:rPr/>
        <w:t xml:space="preserve">Общий объем доходов бюджета сельского поселения </w:t>
      </w:r>
      <w:r>
        <w:rPr>
          <w:b/>
        </w:rPr>
        <w:t>в 2014 году</w:t>
      </w:r>
      <w:r>
        <w:rPr/>
        <w:t xml:space="preserve"> прогнозируется в сумме 3695,0 тыс. рублей. Налоговые и неналоговые доходы составят</w:t>
      </w:r>
      <w:r>
        <w:rPr>
          <w:lang w:val="en-US"/>
        </w:rPr>
        <w:t> </w:t>
      </w:r>
      <w:r>
        <w:rPr/>
        <w:t>1006,0 тыс. рублей, в том числе налоговые доходы – 788,0 тыс. рублей, неналоговые доходы – 218,0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прогнозируются в объеме 1889,0 тыс.рублей.</w:t>
      </w:r>
    </w:p>
    <w:p>
      <w:pPr>
        <w:pStyle w:val="TextBody"/>
        <w:spacing w:lineRule="atLeast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дходы к формированию бюджетных расходов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и проектировки на плановый период 2015 и 2016 годов осуществлялись в соответствии с расходными обязательствами, обусловленными законодательством Российской Федерации, Республики Карелия и нормативными правовыми актами Прионежского муниципального района и Шелтозерского вепсского сельского поселения, на основе реестра расходных обязательств Шелтозерского вепсского сельского поселения Прионежского муниципального район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едельный объем расходов бюджета сельского поселения на 2014 год и на плановый период 2015 и 2016 годов определен исходя из прогноза поступлений доходов в бюджет сельского поселения с учетом ограничений, необходимых для обеспечения макроэкономической стабильности, сбалансированности и устойчивости бюджетной системы сельского поселения. </w:t>
      </w:r>
    </w:p>
    <w:p>
      <w:pPr>
        <w:pStyle w:val="Normal"/>
        <w:tabs>
          <w:tab w:val="clear" w:pos="708"/>
          <w:tab w:val="left" w:pos="8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 Шелтозерского вепсского сельского поселения</w:t>
        <w:br/>
        <w:t>в руб.</w:t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260"/>
        <w:gridCol w:w="1260"/>
        <w:gridCol w:w="1328"/>
        <w:gridCol w:w="1417"/>
        <w:gridCol w:w="1035"/>
      </w:tblGrid>
      <w:tr>
        <w:trPr>
          <w:trHeight w:val="587" w:hRule="atLeast"/>
        </w:trPr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 оценка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9330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3532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6728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685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7070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0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3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3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53431,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ind w:right="-328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7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9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8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80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67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5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Обеспечение мероприятий по переселению из аварийного жилфон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5205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Благоустройство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920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6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7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Содержание, ремонт авт.дор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4115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Прочие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643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517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5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2278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8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924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95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7950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18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9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7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8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00</w:t>
            </w:r>
          </w:p>
        </w:tc>
      </w:tr>
    </w:tbl>
    <w:p>
      <w:pPr>
        <w:pStyle w:val="Normal"/>
        <w:spacing w:lineRule="atLeast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4320" w:leader="none"/>
          <w:tab w:val="left" w:pos="5400" w:leader="none"/>
        </w:tabs>
        <w:bidi w:val="0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уктуры расходов бюджета сельского поселения осуществлялось с учетом реализации приоритетных задач и направлений, определенных Бюджетным Посланием Президента Российской Федерации на 2014-2016 годы. </w:t>
      </w:r>
    </w:p>
    <w:p>
      <w:pPr>
        <w:pStyle w:val="ConsPlusNonformat"/>
        <w:bidi w:val="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объема бюджетных ассигнований на планируемый период реализованы следующие подходы: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00" w:leader="none"/>
        </w:tabs>
        <w:bidi w:val="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с 1 января 2014 года фондов оплаты труда работников муниципальных  учреждений на 5,5%;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00" w:leader="none"/>
        </w:tabs>
        <w:bidi w:val="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ассигнований в связи с ростом тарифов на коммунальные услуги; </w:t>
      </w:r>
    </w:p>
    <w:p>
      <w:pPr>
        <w:pStyle w:val="ConsPlusNonformat"/>
        <w:tabs>
          <w:tab w:val="clear" w:pos="708"/>
          <w:tab w:val="left" w:pos="7740" w:leader="none"/>
        </w:tabs>
        <w:bidi w:val="0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объем бюджетных ассигнований на 2014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 до 2016 года позволит обеспечить выполнение публичных обязательств, обязательств по оплате труда работников учреждений бюджетной сферы, реализацию приоритетных направлений и мероприятий в соответствующих отраслях. </w:t>
      </w:r>
    </w:p>
    <w:p>
      <w:pPr>
        <w:pStyle w:val="ConsPlusNonformat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Заключение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ая задача бюджетной политики на 2014 год и на плановый период 2015 и 2016годов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М.Сафон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68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kern w:val="2"/>
      <w:sz w:val="28"/>
      <w:szCs w:val="20"/>
    </w:rPr>
  </w:style>
  <w:style w:type="paragraph" w:styleId="Style1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0" w:right="0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524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211">
    <w:name w:val="Красная строка 21"/>
    <w:basedOn w:val="TextBodyIndent"/>
    <w:qFormat/>
    <w:pPr>
      <w:ind w:left="0" w:right="0" w:firstLine="851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kern w:val="2"/>
      <w:sz w:val="28"/>
      <w:szCs w:val="20"/>
    </w:rPr>
  </w:style>
  <w:style w:type="paragraph" w:styleId="16">
    <w:name w:val="Красная строка1"/>
    <w:basedOn w:val="TextBody"/>
    <w:next w:val="211"/>
    <w:qFormat/>
    <w:pPr>
      <w:spacing w:before="0" w:after="120"/>
      <w:ind w:left="0" w:right="0" w:firstLine="851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8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right="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right="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right="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right="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right="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right="0" w:hanging="0"/>
    </w:pPr>
    <w:rPr>
      <w:sz w:val="18"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19">
    <w:name w:val="Цитата1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tyle13">
    <w:name w:val="Выделенный текст таблицы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 таблице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32"/>
      <w:szCs w:val="20"/>
      <w:lang w:val="ru-RU" w:bidi="ar-SA" w:eastAsia="zh-CN"/>
    </w:rPr>
  </w:style>
  <w:style w:type="paragraph" w:styleId="112">
    <w:name w:val="Нумерованный список1"/>
    <w:qFormat/>
    <w:pPr>
      <w:widowControl/>
      <w:suppressAutoHyphens w:val="true"/>
      <w:bidi w:val="0"/>
      <w:spacing w:lineRule="auto" w:line="288"/>
      <w:ind w:left="0" w:right="0" w:hanging="0"/>
      <w:jc w:val="both"/>
    </w:pPr>
    <w:rPr>
      <w:rFonts w:ascii="Times New Roman" w:hAnsi="Times New Roman" w:eastAsia="Arial" w:cs="Times New Roman"/>
      <w:color w:val="auto"/>
      <w:sz w:val="27"/>
      <w:szCs w:val="20"/>
      <w:lang w:val="ru-RU" w:bidi="ar-SA" w:eastAsia="zh-CN"/>
    </w:rPr>
  </w:style>
  <w:style w:type="paragraph" w:styleId="113">
    <w:name w:val="Маркированный список1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Arial" w:cs="Times New Roman"/>
      <w:color w:val="auto"/>
      <w:sz w:val="27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03">
    <w:name w:val="Стиль По ширине Первая строка:  03 см"/>
    <w:basedOn w:val="Normal"/>
    <w:qFormat/>
    <w:pPr>
      <w:ind w:left="0" w:right="0" w:firstLine="170"/>
      <w:jc w:val="both"/>
    </w:pPr>
    <w:rPr>
      <w:sz w:val="20"/>
      <w:szCs w:val="20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Пользователь</dc:creator>
  <dc:description/>
  <cp:keywords/>
  <dc:language>en-US</dc:language>
  <cp:lastModifiedBy>User</cp:lastModifiedBy>
  <cp:lastPrinted>2011-11-22T14:46:00Z</cp:lastPrinted>
  <dcterms:modified xsi:type="dcterms:W3CDTF">2013-11-07T13:24:00Z</dcterms:modified>
  <cp:revision>2</cp:revision>
  <dc:subject/>
  <dc:title>ОСНОВНЫЕ НАПРАВЛЕНИЯ</dc:title>
</cp:coreProperties>
</file>