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692336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.03. 2012 г.          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и праздновании 67-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щины Победы Советского на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еликой Отечественной войне 1941-1945г.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давая дань уважения великому подвигу участников войны и тружеников тыла, в ознаменование 67-й годовщины Победы советского народа в Великой Отечественной войне 1941 - 1945 годов администрация Шелтозерского вепсского сельского посел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"Состав" организационного комитета по подготовке и празднованию 67-й годовщины Победы советского народа в Великой Отечественной войне 1941 - 1945 годо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1.2."План" работы организационного комитета по подготовке и празднованию 67-й годовщины Победы советского народа в Великой Отечественной войне 1941 - 1945 годов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едварительный "План" основных поселенческих мероприятий по подготовке и празднованию 67-й годовщины Победы советского народа в Великой Отечественной войне 1941 - 1945 годов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У «Шелтозерский КДЦ» Егоровой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представить к 15.04.2012 в организационный комитет перспективные планы мероприятий и сценарий по подготовке к 67-й годовщине Победы советского народа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МОУ «Шелтозерская СОШ» организовать патриотические акции "Сыновний долг", "Ветеран живет рядом", "Милосерд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казать содействие Совету ветеранов Шелтозерского вепсского сельского поселения в организации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администрации Шелтозерского вепсского сельского поселения совместно с МОУ «Шелтозерская СОШ»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нять меры по приведению в надлежащий порядок воинских захоронений, памятников, обелисков, мемориалов, находящихся на территории поселения, до 05.05.2012.</w:t>
      </w:r>
    </w:p>
    <w:p>
      <w:pPr>
        <w:pStyle w:val="Normal"/>
        <w:jc w:val="both"/>
        <w:rPr/>
      </w:pPr>
      <w:r>
        <w:rPr>
          <w:sz w:val="28"/>
          <w:szCs w:val="28"/>
        </w:rPr>
        <w:t>3.2. Заместителю Главы Администрации Шелтозерского вепсского сельского поселения И.В.Ильюшенко совместно с соответствующими службами предусмотреть проведение профилактических и антитеррористических мер, обеспечить охрану общественного порядка, безопасность граждан и дорожного движения в местах проведения праздничных мероприятий и массовых гуляний населения, посвященных 67-й годовщине Победы советского народа в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>4. Финансирование мероприятий осуществлять в пределах выделенных бюджетных ассигнований предусмотренных на проведение праздничных мероприятий из бюджета Шелтозерского вепсского сельского поселения на 2012г.,  а также из привлечен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12 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АЗДНОВАНИЮ 67-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ЩИНЫ ПОБЕДЫ СОВЕТСКОГО НАРОДА В ВЕЛ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ЧЕСТВЕННОЙ ВОЙНЕ 1941 - 194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Глава Шелтозерского вепсского сельского поселения И.М.С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редседателя – Заместитель Главы Администрации Ильюш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–Кикинч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Шелтозерский КДЦ» -Его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вепсского народного хора –Мелентьева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вепсского этнографического музея им.Р.П.Лонина – Анхимова Н.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стоятель Ионо-Яшезерского монастыря и православных приходов Вепсского края</w:t>
      </w:r>
      <w:r>
        <w:rPr>
          <w:b/>
          <w:bCs/>
        </w:rPr>
        <w:t xml:space="preserve"> - </w:t>
      </w:r>
      <w:r>
        <w:rPr>
          <w:bCs/>
          <w:sz w:val="28"/>
          <w:szCs w:val="28"/>
        </w:rPr>
        <w:t>Игумен Доси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МОУ «Шелтозерская СОШ» - Поздня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–организатор ДЮСШ – Сафон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12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азднованию 67-й годовщины Победы советского народа в Великой Отечественной войне 1941 - 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77"/>
        <w:gridCol w:w="2186"/>
        <w:gridCol w:w="1019"/>
        <w:gridCol w:w="212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Шелтозерский КДЦ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цена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Шелтозерский КДЦ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 Утверждение плана меропри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Шелтозерский КДЦ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, определение готов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Шелтозерский КДЦ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2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ой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12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едварительный) осно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ческих мероприятий по подготовке и празднованию 67-й годовщины Победы советского народа в Великой Отечественной войне 1941 - 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43"/>
        <w:gridCol w:w="2181"/>
        <w:gridCol w:w="306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о-восстановительные работы и благоустройство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инских захорон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.2012г.-30.04.2012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оинских захорон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2г. до 07.05.2012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елтозерская СОШ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акции "Сыновний долг", "Ветеран живет рядом", "Милосердие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Шелтозерский КДЦ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поздравитель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 м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ЮСШ,администра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ЮСШ,администра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умен Доси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МКУ «Шелтозерский КДЦ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МКУ «Шелтозерский КДЦ», Совет вете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8:00Z</dcterms:created>
  <dc:creator>user</dc:creator>
  <dc:description/>
  <cp:keywords/>
  <dc:language>en-US</dc:language>
  <cp:lastModifiedBy>User</cp:lastModifiedBy>
  <cp:lastPrinted>2012-04-02T16:28:00Z</cp:lastPrinted>
  <dcterms:modified xsi:type="dcterms:W3CDTF">2012-04-02T12:28:00Z</dcterms:modified>
  <cp:revision>2</cp:revision>
  <dc:subject/>
  <dc:title>РЕСПУБЛИКА КАРЕЛИЯ</dc:title>
</cp:coreProperties>
</file>