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60869568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3.03. 2012 г.                                                                                                           №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Об утверждении порядка</w:t>
      </w:r>
    </w:p>
    <w:p>
      <w:pPr>
        <w:pStyle w:val="Normal"/>
        <w:jc w:val="both"/>
        <w:rPr/>
      </w:pPr>
      <w:r>
        <w:rPr/>
        <w:t>применения взысканий</w:t>
      </w:r>
    </w:p>
    <w:p>
      <w:pPr>
        <w:pStyle w:val="Normal"/>
        <w:jc w:val="both"/>
        <w:rPr/>
      </w:pPr>
      <w:r>
        <w:rPr/>
        <w:t>за коррупционные правонарушения</w:t>
      </w:r>
    </w:p>
    <w:p>
      <w:pPr>
        <w:pStyle w:val="Normal"/>
        <w:jc w:val="both"/>
        <w:rPr/>
      </w:pPr>
      <w:r>
        <w:rPr/>
        <w:t xml:space="preserve">к муниципальным служащим Администрации </w:t>
      </w:r>
    </w:p>
    <w:p>
      <w:pPr>
        <w:pStyle w:val="Normal"/>
        <w:jc w:val="both"/>
        <w:rPr/>
      </w:pPr>
      <w:r>
        <w:rPr/>
        <w:t>Шелтозерского вепсского сельского поселения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ью 6  статьи 27.1  Закона РФ от 02.03.2007 N 25-ФЗ "О муниципальной службе в РФ", Федеральным законом от 25 декабря 2008 года N 273-ФЗ "О противодействии коррупции", администрация Шелтозерского вепс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взысканий за коррупционные правонарушения к муниципальным служащим Администрации Шелтозерского вепсского сельского поселения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Решение вступает в силу со дня  подписания и распространяется на правоотношения,  возникшие с 01 января 2012года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становление для официального опубликования в информационном бюллетене «Вести Шелтозерья»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Шелтозерского вепс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3.03.2012г. №36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6405" w:leader="none"/>
          <w:tab w:val="right" w:pos="935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менения взысканий за коррупционные правонарушения к муниципальным служащим Администрации Шелтозерского вепс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с целью соблюдения муниципальными служащими и лицами, замещающими муниципальные должности в органах местного самоуправления Шелтозерского вепсского сельского поселения ограничений и запретов, связанных с прохождением муниципальной служ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За несоблюдение муниципальным служащим администрации Шелтозерского вепс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РФ от 02.03.2007 N 25-ФЗ "О муниципальной службе в РФ", Федеральным законом от 25 декабря 2008 года N 273-ФЗ "О противодействии коррупции", Кодексом служебной этики муниципальных служащих администрации Шелтозерского вепсского сельского поселения, налагаются следующие взыск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упреждение о неполном должностном соответ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вольнение в связи с утратой дове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) Муниципальный служащий подлежит увольнению в связи с утратой довери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4) осуществления муниципальным служащим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зыскания, предусмотренные п.1 настоящего порядка применяются представителем нанимателя (работодателем)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) доклада о результатах проверки, проведенной кадровой службой администрации Шелтозерского вепсского сельского поселения по профилактике коррупционных и и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) объяснений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) и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 применении взысканий, предусмотренных п.1.  настоящего порядк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зыскания, предусмотренные п.1 (п.п.1,2,3,4) настоящего порядка 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(1,2,3,4) пункта 1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Муниципальный служащий вправе обжаловать взыскание в письменной форме в комиссию по служебным спорам или в суд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настоящего порядка, он считается не имеющим взыск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______________________Сафонова И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Ильюшенко И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Цанто Л.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7:00Z</dcterms:created>
  <dc:creator>user</dc:creator>
  <dc:description/>
  <cp:keywords/>
  <dc:language>en-US</dc:language>
  <cp:lastModifiedBy>User</cp:lastModifiedBy>
  <cp:lastPrinted>2012-03-27T10:30:00Z</cp:lastPrinted>
  <dcterms:modified xsi:type="dcterms:W3CDTF">2012-03-27T06:38:00Z</dcterms:modified>
  <cp:revision>3</cp:revision>
  <dc:subject/>
  <dc:title>РЕСПУБЛИКА КАРЕЛИЯ</dc:title>
</cp:coreProperties>
</file>