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153214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3.03. 2012 г.                                                                          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Кодекса служебной этики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администрации 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>Шелтозерского вепсского сельского поселения</w:t>
      </w:r>
    </w:p>
    <w:p>
      <w:pPr>
        <w:pStyle w:val="Style16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2.03.2007 № 25-ФЗ  «О муниципальной службе в Российской Федерации», Федеральными законами от 25.12.2008 № 273-ФЗ «О противодействии коррупции»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1. Утвердить прилагаемый Кодекс служебной этики муниципальных служащих администрации Шелтозерского вепсского сельского поселен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. Муниципальным служащим ознакомиться под роспись с Кодексом служебной этики муниципальных служащих и лиц, замещающих должности муниципальные службы в администрации Шелтозерского вепс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вступает в силу со дня  подписания. 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>4. Направить постановление для официального опубликования в информационном бюллетене «Вести Шелтозерья».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shd w:fill="FFFFFF" w:val="clear"/>
        <w:ind w:right="8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Шелтозерского веп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23.03.2012г. №3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6405" w:leader="none"/>
          <w:tab w:val="right" w:pos="935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Style16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ДЕКС</w:t>
      </w:r>
    </w:p>
    <w:p>
      <w:pPr>
        <w:pStyle w:val="Style16"/>
        <w:shd w:fill="FFFFFF" w:val="clear"/>
        <w:spacing w:lineRule="atLeast" w:line="2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УЖЕБНОЙ ЭТИКИ МУНИЦИПАЛЬНЫХ СЛУЖАЩИХ АДМИНИСТРАЦИИ ШЕЛТОЗЕРСКОГО ВЕПССКОГО СЕЛЬСКОГО ПОСЕЛЕНИЯ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декс служебной этики муниципальных служащих Шелтозерского вепсского сель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", от 27 мая 2003 г. № 58-ФЗ "О системе государственной службы Российской Федерации"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  <w:r>
        <w:rPr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Сфера действия Кодекса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1. Положения настоящего Кодекса обязательны для всех муниципальных служащих администрации Шелтозерского вепсского сельского поселения 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2. Основные принципы служебной этики, изложенные в настоящем Кодексе, распространяются на лиц, замещающих должности муниципальных служащих администрации Шелтозерского вепсского сельского поселен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3. Гражданин, поступающий на муниципальную службу в администрацию Шелтозерского вепсского сельского поселения, должен быть ознакомлен с настоящим Кодексом под роспись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. Цель Кодекса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1. Целью настоящего Кодекса является установление этических норм, правил служебного поведения муниципальных служащих администрации Шелтозерского вепсского сельского поселения (далее - муниципальные служащие) для добросовестного и эффективного исполнения должностных обязанностей, исключения злоупотреблений и коррупции на муниципальной службе в поселени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 определяет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ринципы служебной этики, которыми должны руководствоваться в своей деятельности муниципальные служащие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по поведению муниципальных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Основные принципы служебной этики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цип служения государству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Муниципальный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Республики Карелия, нормативно-правовые акты администрации Шелтозерского вепсского сельского поселения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лужения общественным интересам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цип закон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лояль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соблюдать принцип лояльности - осознанно, добровольно соблюдать установленный муниципальным органам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 политической нейтраль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 муниципальный служащий не должен публично выражать свое отношение к политическим партиям, общественным и религиозным объединениям и другим организациям, если это не входит в его служебные обязан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Муниципальный служащий не должен допускать использование административных и иных ресурсов администрации Шелтозерского вепсского сельского поселения для достижения каких-либо политических целей, выполнения политических решений, задач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цип уважения лич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допускать дискриминацию по половым, расовым, национальным, религиозным, возрастным или политическим основаниям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избегать демонстрации религиозной и политической символики, учитывая, что это может оскорбить чувства граждан иных вероисповеданий и убеждений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общих нравственных принципов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бъективная информац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Муниципальный служащий должен всемерно содействовать формированию позитивного облика администрации Шелтозерского вепсского сельского поселения и воздерживаться от поведения, которое могло бы нанести ущерб их авторитету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 муниципальны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. Этика взаимоотношений с представителями проверяемых организаций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 взаимоотношениях с проверяемыми организациями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 и методическими рекомендациям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быть независимым от проверяемых и других заинтересованных организаций и должностных лиц. Ничто не должно влиять на независимость муниципального служащего, в том числе: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; предшествующая проверке работа в проверяемой организации и т.п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, которые могут оказать влияние на его независимость и честность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не вправе использовать свой официальный статус, а также конфиденциальную служебную информацию в личных целях либо в интересах третьей стороны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сли на муниципального служащего оказывается неблагоприятное воздействие и при этом источник такого воздействия не может быть устранен, ему следует поставить в известность своего руководител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6. Этика взаимоотношений с коллегами и подчиненными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1. Муниципальные служащие должны способствовать установлению в коллективе деловых и товарищеских взаимоотношений. Их конструктивное сотрудничество друг с другом является основой эффективной деятельности администрации Шелтозерского вепсского сельского поселен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граждански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Этика взаимоотношений с общественностью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не должен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носить ущерб репутации должностных лиц и граждан; рекламировать свои собственные достижения и полученные результаты; пренебрежительно отзываться о работе коллег по служебной деятельности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личных целях преимущества своего служебного статус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должен воздерживаться от публичных высказываний, суждений и оценок в отношении деятельности государственных органов, их руководителей, если это не входит в его служебные обязан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8. Этические конфликты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ическая неопределенность возникает в том случае, когда муниципальный служащий не может определить степень соответствия своего поведения основным принципам служебной этик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в ходе выполнения своих должностных обязанностей может оказаться в ситуации этического конфликта, вызванного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 и т.п.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м давлением со стороны руководства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ми семейного или личного характера, используемыми для воздействия на его служебную деятельность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 и Республики Карелия, нормативно-правовыми актами администрации Шелтозерского вепсского сельского поселения, своим должностным регламентом, а также этическими принципами настоящего Кодекс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муниципальному служащему не удалось избежать конфликтной ситуации, необходимо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судить проблему конфликта с непосредственным начальником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участие непосредственного начальника не приводит к решению проблемы и муниципальный служащий решает обратиться к руководству более высокого уровня, то непосредственный начальник должен быть уведомлен об этом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сли предшествующие шаги не привели к желаемому результату, то обратиться за конфиденциальными консультациями и рекомендациями в комиссию по урегулированию конфликта интересов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ю муниципального органа необходимо своевременно принимать меры для предупреждения и разрешения возможных этических конфликтов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Конфликт интересов на муниципальной службе и его предупреждение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ая может причинить моральный вред статусу муниципального служащего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знакам, совокупность которых дает возможность констатировать наличие конфликта, можно отнести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чной заинтересованности у муниципального служащего в реализации тех действий, которые могут стать основой для конфликта интересов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возможность возникновения противоречий между этой личной заинтересованностью и законными интересами других участников общественных отношений (граждан, организаций, общества, Российской Федерации или ее субъекта)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чинения вреда эти законным интересам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обязан в письменной форме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нанимателя, если ему стало известно о возникновении у муниципального 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ер по предотвращению и урегулированию конфликта интересов представителю нанимателя и непосредственному руководителю рекомендуется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граничение доступа муниципального служащего к конкретной информации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иление контроля выполнения муниципальным служащим обязанностей, в ходе которых возникает конфликт интересов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е коллегиального порядка принятия решения по вопросам, с которым связан конфликт интересов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омнительные, компрометирующие межличностные отношения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возможной выгоды, явившейся причиной возникновения конфликта интересов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предотвращению негативных последствий конфликта интересов.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. Коррупционно опасное поведение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и, создающие возможность нарушения установленных для муниципального служащего запретов, признаются коррупционно опасным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упционно опасной является любая ситуация в служебном поведении муниципального служащего,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не вправе принимать подарки, стоимость которых превышает законодательно установленный предел стоимост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принимать подарки только при соблюдении следующих условий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роисходит официально и открыто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или поощрение надлежащим образом обосновано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ее руководство поставлено в известность о факте вручения подарк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должен быть готов объяснить источник своих крупных покупок и затрат. Этическое содержание обязанности муниципального служащего - представлять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обязан осуждать коррупцию в любых ее проявлениях. Нравственным долгом, а в отдельных случаях прямой обязанностью муниципального служащего является уведомление работодателя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. Ответственность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нимание к коррупционно опасным ситуациям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их недопущения и преодоления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обрять антикоррупционное поведение муниципальных служащих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. Ответственность за нарушение Кодекса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блюдения этических норм служебного поведения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 района, подготовке характеристики или рекомендации.</w:t>
      </w:r>
    </w:p>
    <w:p>
      <w:pPr>
        <w:pStyle w:val="Style16"/>
        <w:shd w:fill="FFFFFF" w:val="clear"/>
        <w:spacing w:lineRule="atLeast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муниципальным служащим норм служебной этики, установленных настоящим Кодексом, рассматривается в установленном порядке на заседаниях комиссии по соблюдению требований к служебному поведению муниципальных  служащих и урегулированию конфликта интересов.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знакомлены:___________________И.М.Сафонова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И.В.Ильюшенко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Л.Б.Цанто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</w:t>
      </w:r>
    </w:p>
    <w:p>
      <w:pPr>
        <w:pStyle w:val="Style16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9:00Z</dcterms:created>
  <dc:creator>user</dc:creator>
  <dc:description/>
  <cp:keywords/>
  <dc:language>en-US</dc:language>
  <cp:lastModifiedBy>User</cp:lastModifiedBy>
  <cp:lastPrinted>2012-03-27T09:30:00Z</cp:lastPrinted>
  <dcterms:modified xsi:type="dcterms:W3CDTF">2012-03-27T05:30:00Z</dcterms:modified>
  <cp:revision>4</cp:revision>
  <dc:subject/>
  <dc:title>РЕСПУБЛИКА КАРЕЛИЯ</dc:title>
</cp:coreProperties>
</file>