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909342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Об утверждении перечня должностей»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4 Закона РФ от 02.03.2007 N 25-ФЗ "О муниципальной службе в РФ",  руководствуясь п.4 Указа Президента Российской Федерации «О мерах по реализации отдельных положений Федерального закона «О противодействии коррупции» от 21.07.2010 № 925,а также  со статьей  12  Федерального  закона от 25.12.2008 № 273-ФЗ "О противодействии коррупции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должностей в органах местного самоуправления Шелтозерского вепсского сельского поселения, при назначении и замещении которых муниципальные служащие Шелтозерского вепсского сельского поселения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в порядке, устанавливаемом нормативными правовыми актами Шелтозерского вепсского сельского поселения (Приложение №1).</w:t>
      </w:r>
    </w:p>
    <w:p>
      <w:pPr>
        <w:pStyle w:val="Consplusnormal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служащие, замещавшие должности  муниципальной службы, в соответствии с утвержденным  перечнем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3.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05" w:leader="none"/>
          <w:tab w:val="right" w:pos="935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назначении и замещении которых муниципальные служащие Шелтозерского вепсского сельского поселения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 сельского посел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1:00Z</dcterms:created>
  <dc:creator>user</dc:creator>
  <dc:description/>
  <cp:keywords/>
  <dc:language>en-US</dc:language>
  <cp:lastModifiedBy>User</cp:lastModifiedBy>
  <cp:lastPrinted>2012-03-26T14:22:00Z</cp:lastPrinted>
  <dcterms:modified xsi:type="dcterms:W3CDTF">2012-03-26T11:41:00Z</dcterms:modified>
  <cp:revision>2</cp:revision>
  <dc:subject/>
  <dc:title>РЕСПУБЛИКА КАРЕЛИЯ</dc:title>
</cp:coreProperties>
</file>