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875507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.03. 2012 г.  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Об установлении квалификационных </w:t>
      </w:r>
    </w:p>
    <w:p>
      <w:pPr>
        <w:pStyle w:val="Normal"/>
        <w:jc w:val="both"/>
        <w:rPr/>
      </w:pPr>
      <w:r>
        <w:rPr/>
        <w:t>требований для замещения должнос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й службы в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лтозерского вепсского сельского поселения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РФ от 02.03.2007 N 25-ФЗ "О муниципальной службе в РФ", статьей 2 Закона РК от 24.07.2007 N 1107-ЗРК "О муниципальной службе в Республике Карелия", Решением Совета депутатов Шелтозерского вепсского сельского поселения №2 XVII сессии II созыва от 31.01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Установить квалификационные требования для замещения должностей муниципальной службы в администрации Шелтозерского вепсского сельского поселения (прилагаются)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>2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3.03.2012г. №3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05" w:leader="none"/>
          <w:tab w:val="right" w:pos="935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замещения должностей муниципальной службы в администрации Шелтозерского вепс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Муниципальные служащие высшей группы должностей муниципальной службы должны иметь:</w:t>
      </w:r>
    </w:p>
    <w:p>
      <w:pPr>
        <w:pStyle w:val="Normal"/>
        <w:jc w:val="both"/>
        <w:rPr/>
      </w:pPr>
      <w:r>
        <w:rPr/>
        <w:t>а) высшее профессиональное образование;</w:t>
      </w:r>
    </w:p>
    <w:p>
      <w:pPr>
        <w:pStyle w:val="Normal"/>
        <w:jc w:val="both"/>
        <w:rPr/>
      </w:pPr>
      <w:r>
        <w:rPr/>
        <w:t>б)не менее двух лет стажа на главных должностях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jc w:val="both"/>
        <w:rPr/>
      </w:pPr>
      <w:r>
        <w:rPr/>
        <w:t>в)профессиональные знания по специальности, соответствующей направлению деятельности;</w:t>
      </w:r>
    </w:p>
    <w:p>
      <w:pPr>
        <w:pStyle w:val="Normal"/>
        <w:jc w:val="both"/>
        <w:rPr/>
      </w:pPr>
      <w:r>
        <w:rPr/>
        <w:t>г) знания применительно к исполнению должностных обязанностей: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Республики Карелия по направлению деятельности, Устава Шелтозерского вепсского сельского поселения, муниципальных правовых актов органов местного самоуправления Шелтозерского вепсского сельского поселения по направлению деятельности, структуры и полномочий органов местного самоуправления, основ прохождения муниципальной службы, служебных документов, регулирующих исполнение конкретных должностных обязанностей, основ управления и организации труда и делопроизводства, правил делового этикета, порядка работы со служебной и секретной информацией, правил и норм охраны труда и противопожарной защиты, техники безопасности; трудового законодательства; избирательного законодательства; порядка составления и согласования планов и программ и иных документов, направленных на решение вопросов местного значения, относящихся к компетенции курируемых органов и структурных подразделений; порядка заключения и исполнения муниципальных контрактов, хозяйственных договоров;</w:t>
      </w:r>
    </w:p>
    <w:p>
      <w:pPr>
        <w:pStyle w:val="Normal"/>
        <w:jc w:val="both"/>
        <w:rPr/>
      </w:pPr>
      <w:r>
        <w:rPr/>
        <w:t>д)профессиональные навыки: оперативного принятия и реализации управленческих решений, планирования, контроля, анализа и прогнозирования последствий принятых решений, управления, организации работы по взаимодействию с органами государственной власти и местного самоуправления, практического применения нормативных правовых актов, разработки организационно-распорядительных документов, проектов муниципальных правовых актов, делегирования полномочий подчиненным, владения компьютерной и другой оргтехникой.</w:t>
      </w:r>
    </w:p>
    <w:p>
      <w:pPr>
        <w:pStyle w:val="Normal"/>
        <w:jc w:val="both"/>
        <w:rPr/>
      </w:pPr>
      <w:r>
        <w:rPr/>
        <w:t>2.Муниципальные служащие главной группы должностей муниципальной службы должны иметь:</w:t>
      </w:r>
    </w:p>
    <w:p>
      <w:pPr>
        <w:pStyle w:val="Normal"/>
        <w:jc w:val="both"/>
        <w:rPr/>
      </w:pPr>
      <w:r>
        <w:rPr/>
        <w:t>а) высшее профессиональное образование;</w:t>
      </w:r>
    </w:p>
    <w:p>
      <w:pPr>
        <w:pStyle w:val="Normal"/>
        <w:jc w:val="both"/>
        <w:rPr/>
      </w:pPr>
      <w:r>
        <w:rPr/>
        <w:t>б) не менее двух лет стажа на ведущих должностях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jc w:val="both"/>
        <w:rPr/>
      </w:pPr>
      <w:r>
        <w:rPr/>
        <w:t>в) профессиональные знания по специальности, соответствующей направлению деятельности;</w:t>
      </w:r>
    </w:p>
    <w:p>
      <w:pPr>
        <w:pStyle w:val="Normal"/>
        <w:jc w:val="both"/>
        <w:rPr/>
      </w:pPr>
      <w:r>
        <w:rPr/>
        <w:t>г) знания применительно к исполнению должностных обязанностей: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Республики Карелия по направлению деятельности, Устава Шелтозерского вепсского сельского поселения, муниципальных правовых актов органов местного самоуправления Шелтозерского вепсского сельского поселения по направлению деятельности, структуры и полномочий органов местного самоуправления, основ прохождения муниципальной службы, служебных документов, регулирующих исполнение конкретных должностных обязанностей, основ управления и организации труда и делопроизводства, правил делового этикета, порядка работы со служебной и секретной информацией, правил и норм охраны труда и противопожарной защиты, техники безопасности; трудового законодательства; избирательного законодательства; порядка составления и согласования планов и программ и иных документов, направленных на решение вопросов местного значения, относящихся к компетенции курируемых органов и структурных подразделений; порядка заключения и исполнения муниципальных контрактов, хозяйственных договоров;</w:t>
      </w:r>
    </w:p>
    <w:p>
      <w:pPr>
        <w:pStyle w:val="Normal"/>
        <w:jc w:val="both"/>
        <w:rPr/>
      </w:pPr>
      <w:r>
        <w:rPr/>
        <w:t>д) профессиональные навыки: организации подготовки, принятия и реализации управленческих решений в сфере, определяемой руководителем, обеспечения в рамках должностных обязанностей координации взаимодействия органов и структурных подразделений администрации Шелтозерского вепсского сельского поселения, планирования служебного времени, ведения деловых переговоров, подготовки служебных документов и работы с ними, сбора, обработки, анализа информации, пользования необходимым программным обеспечением, владения компьютерной и другой оргтехникой, экспертизы муниципальных правовых актов, составления муниципальных правовых актов.</w:t>
      </w:r>
    </w:p>
    <w:p>
      <w:pPr>
        <w:pStyle w:val="Normal"/>
        <w:jc w:val="both"/>
        <w:rPr/>
      </w:pPr>
      <w:r>
        <w:rPr/>
        <w:t>3.Муниципальные служащие ведущей группы должностей муниципальной службы должны иметь:</w:t>
      </w:r>
    </w:p>
    <w:p>
      <w:pPr>
        <w:pStyle w:val="Normal"/>
        <w:jc w:val="both"/>
        <w:rPr/>
      </w:pPr>
      <w:r>
        <w:rPr/>
        <w:t>а) высшее профессиональное образование;</w:t>
      </w:r>
    </w:p>
    <w:p>
      <w:pPr>
        <w:pStyle w:val="Normal"/>
        <w:jc w:val="both"/>
        <w:rPr/>
      </w:pPr>
      <w:r>
        <w:rPr/>
        <w:t>б) не менее двух лет стажа на старших должностях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jc w:val="both"/>
        <w:rPr/>
      </w:pPr>
      <w:r>
        <w:rPr/>
        <w:t>в) профессиональные знания по специальности, соответствующей направлению деятельности;</w:t>
      </w:r>
    </w:p>
    <w:p>
      <w:pPr>
        <w:pStyle w:val="Normal"/>
        <w:jc w:val="both"/>
        <w:rPr/>
      </w:pPr>
      <w:r>
        <w:rPr/>
        <w:t>г) знания применительно к исполнению должностных обязанностей: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Республики Карелия по направлению деятельности, Устава Шелтозерского вепсского сельского поселения, муниципальных правовых актов органов местного самоуправления Шелтозерского вепсского сельского поселения по направлению деятельности, структуры и полномочий органов местного самоуправления, основ прохождения муниципальной службы, служебных документов, регулирующих исполнение конкретных должностных обязанностей, основ управления и организации труда и делопроизводства, правил делового этикета, правил и норм охраны труда и противопожарной защиты, техники безопасности; избирательного законодательства;</w:t>
      </w:r>
    </w:p>
    <w:p>
      <w:pPr>
        <w:pStyle w:val="Normal"/>
        <w:jc w:val="both"/>
        <w:rPr/>
      </w:pPr>
      <w:r>
        <w:rPr/>
        <w:t>д)профессиональные навыки: организации подготовки, принятия и реализации управленческих решений в сфере, определяемой руководителем, планирования служебного времени, ведения деловых переговоров, подготовки служебных документов и работы с ними, сбора, обработки, анализа информации, пользования необходимым программным обеспечением, владения компьютерной и другой оргтехникой, экспертизы муниципальных правовых актов по направлению деятельности.</w:t>
      </w:r>
    </w:p>
    <w:p>
      <w:pPr>
        <w:pStyle w:val="Normal"/>
        <w:jc w:val="both"/>
        <w:rPr/>
      </w:pPr>
      <w:r>
        <w:rPr/>
        <w:t>4.Муниципальные служащие старшей группы должностей муниципальной службы должны иметь:</w:t>
      </w:r>
    </w:p>
    <w:p>
      <w:pPr>
        <w:pStyle w:val="Normal"/>
        <w:jc w:val="both"/>
        <w:rPr/>
      </w:pPr>
      <w:r>
        <w:rPr/>
        <w:t>а)высшее профессиональное образование, соответствующее направлению деятельности;</w:t>
      </w:r>
    </w:p>
    <w:p>
      <w:pPr>
        <w:pStyle w:val="Normal"/>
        <w:jc w:val="both"/>
        <w:rPr/>
      </w:pPr>
      <w:r>
        <w:rPr/>
        <w:t>б) стаж работы по специальности не менее трех лет;</w:t>
      </w:r>
    </w:p>
    <w:p>
      <w:pPr>
        <w:pStyle w:val="Normal"/>
        <w:jc w:val="both"/>
        <w:rPr/>
      </w:pPr>
      <w:r>
        <w:rPr/>
        <w:t>в)профессиональные знания по специальности, соответствующей направлению деятельности;</w:t>
      </w:r>
    </w:p>
    <w:p>
      <w:pPr>
        <w:pStyle w:val="Normal"/>
        <w:jc w:val="both"/>
        <w:rPr/>
      </w:pPr>
      <w:r>
        <w:rPr/>
        <w:t>г)знания применительно к исполнению должностных обязанностей: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Республики Карелия по направлению деятельности, Устава Шелтозерского вепсского сельского поселения, муниципальных правовых актов органов местного самоуправления Шелтозерского вепсского сельского поселения по направлению деятельности, структуры и полномочий органов местного самоуправления, основ прохождения муниципальной службы, служебных документов, регулирующих исполнение конкретных должностных обязанностей, основ управления и организации труда и делопроизводства, правил делового этикета, правил и норм охраны труда и противопожарной защиты, техники безопасности; избирательного законодательства;</w:t>
      </w:r>
    </w:p>
    <w:p>
      <w:pPr>
        <w:pStyle w:val="Normal"/>
        <w:jc w:val="both"/>
        <w:rPr/>
      </w:pPr>
      <w:r>
        <w:rPr/>
        <w:t>дг)навыки: выполнения задач и функций по направлению деятельности, планирования служебного времени, подготовки служебных документов и работы с ними, сбора, обработки, анализа информации, делового общения, пользования необходимым программным обеспечением, владения компьютерной и другой оргтехникой, составления муниципальных правовых актов по направлению деятельности.</w:t>
      </w:r>
    </w:p>
    <w:p>
      <w:pPr>
        <w:pStyle w:val="Normal"/>
        <w:jc w:val="both"/>
        <w:rPr/>
      </w:pPr>
      <w:r>
        <w:rPr/>
        <w:t>5.Муниципальные служащие младшей группы должностей муниципальной службы должны иметь:</w:t>
      </w:r>
    </w:p>
    <w:p>
      <w:pPr>
        <w:pStyle w:val="Normal"/>
        <w:jc w:val="both"/>
        <w:rPr/>
      </w:pPr>
      <w:r>
        <w:rPr/>
        <w:t>а)среднее профессиональное образование, соответствующее направлению деятельности;</w:t>
      </w:r>
    </w:p>
    <w:p>
      <w:pPr>
        <w:pStyle w:val="Normal"/>
        <w:jc w:val="both"/>
        <w:rPr/>
      </w:pPr>
      <w:r>
        <w:rPr/>
        <w:t>б)профессиональные знания по специальности, соответствующей направлению деятельности;</w:t>
      </w:r>
    </w:p>
    <w:p>
      <w:pPr>
        <w:pStyle w:val="Normal"/>
        <w:jc w:val="both"/>
        <w:rPr/>
      </w:pPr>
      <w:r>
        <w:rPr/>
        <w:t>в)знания применительно к исполнению должностных обязанностей: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Республики Карелия по направлению деятельности, Устава Шелтозерского вепсского сельского поселения, муниципальных правовых актов органов местного самоуправления Шелтозерского вепсского сельского поселения по направлению деятельности, структуры и полномочий органов местного самоуправления, основ прохождения муниципальной службы, служебных документов, регулирующих исполнение конкретных должностных обязанностей, основ управления и организации труда и делопроизводства, правил делового этикета, правил и норм охраны труда и противопожарной защиты, техники безопасности; избирательного законодательства;</w:t>
      </w:r>
    </w:p>
    <w:p>
      <w:pPr>
        <w:pStyle w:val="Normal"/>
        <w:jc w:val="both"/>
        <w:rPr/>
      </w:pPr>
      <w:r>
        <w:rPr/>
        <w:t xml:space="preserve">г)навыки: выполнения задач и функций по направлению деятельности, планирования служебного времени, подготовки служебных документов и работы с ними, сбора, обработки, анализа информации, делового общения, пользования необходимым программным обеспечением, владения компьютерной и другой оргтехникой, составления муниципальных правовых актов по направлению деятель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4:00Z</dcterms:created>
  <dc:creator>user</dc:creator>
  <dc:description/>
  <cp:keywords/>
  <dc:language>en-US</dc:language>
  <cp:lastModifiedBy>User</cp:lastModifiedBy>
  <cp:lastPrinted>2012-03-26T14:22:00Z</cp:lastPrinted>
  <dcterms:modified xsi:type="dcterms:W3CDTF">2012-03-26T10:23:00Z</dcterms:modified>
  <cp:revision>3</cp:revision>
  <dc:subject/>
  <dc:title>РЕСПУБЛИКА КАРЕЛИЯ</dc:title>
</cp:coreProperties>
</file>