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52524984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3.03. 2012 г.                                                                                                           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Об установлении перечня</w:t>
      </w:r>
    </w:p>
    <w:p>
      <w:pPr>
        <w:pStyle w:val="Normal"/>
        <w:jc w:val="both"/>
        <w:rPr/>
      </w:pPr>
      <w:r>
        <w:rPr/>
        <w:t>должностей муниципальной службы</w:t>
      </w:r>
    </w:p>
    <w:p>
      <w:pPr>
        <w:pStyle w:val="Normal"/>
        <w:jc w:val="both"/>
        <w:rPr/>
      </w:pPr>
      <w:r>
        <w:rPr/>
        <w:t>Администрации Шелтозерского</w:t>
      </w:r>
    </w:p>
    <w:p>
      <w:pPr>
        <w:pStyle w:val="Normal"/>
        <w:jc w:val="both"/>
        <w:rPr/>
      </w:pPr>
      <w:r>
        <w:rPr/>
        <w:t>вепсского сельского поселения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6 Закона РФ от 02.03.2007 N 25-ФЗ "О муниципальной службе в РФ", статьей 2 Закона РК от 24.07.2007 N 1107-ЗРК "О муниципальной службы в Республике Карелия", Решением Совета депутатов Шелтозерского вепсского сельского поселения №2 XVII сессии II созыва от 31.01.2012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еречень должностей муниципальной службы в администрации Шелтозерского вепсского сельского поселения 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Решение вступает в силу со дня  подписания и распространяется на правоотношения,  возникшие с 01 января 2012года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остановление для официального опубликования в информационном бюллетене «Вести Шелтозерья»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Шелтозерского вепс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3.03.2012г. №3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405" w:leader="none"/>
          <w:tab w:val="right" w:pos="9355" w:leader="none"/>
        </w:tabs>
        <w:ind w:hanging="0"/>
        <w:rPr/>
      </w:pPr>
      <w:r>
        <w:rPr/>
        <w:tab/>
        <w:t xml:space="preserve">          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ШЕЛТОЗЕРСКОГО ВЕПС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ная долж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долж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3:00Z</dcterms:created>
  <dc:creator>user</dc:creator>
  <dc:description/>
  <cp:keywords/>
  <dc:language>en-US</dc:language>
  <cp:lastModifiedBy>User</cp:lastModifiedBy>
  <cp:lastPrinted>2012-03-26T14:24:00Z</cp:lastPrinted>
  <dcterms:modified xsi:type="dcterms:W3CDTF">2012-03-26T10:25:00Z</dcterms:modified>
  <cp:revision>4</cp:revision>
  <dc:subject/>
  <dc:title>РЕСПУБЛИКА КАРЕЛИЯ</dc:title>
</cp:coreProperties>
</file>