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.01. 2012 г.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rPr/>
      </w:pPr>
      <w:r>
        <w:rPr/>
        <w:t>Об организации обучения населения</w:t>
      </w:r>
    </w:p>
    <w:p>
      <w:pPr>
        <w:pStyle w:val="Normal"/>
        <w:shd w:fill="FFFFFF" w:val="clear"/>
        <w:spacing w:lineRule="exact" w:line="245"/>
        <w:ind w:firstLine="567"/>
        <w:rPr/>
      </w:pPr>
      <w:r>
        <w:rPr/>
        <w:t xml:space="preserve">мерам пожарной безопасности на территории </w:t>
      </w:r>
    </w:p>
    <w:p>
      <w:pPr>
        <w:pStyle w:val="Normal"/>
        <w:shd w:fill="FFFFFF" w:val="clear"/>
        <w:spacing w:lineRule="exact" w:line="245"/>
        <w:ind w:firstLine="567"/>
        <w:rPr>
          <w:sz w:val="28"/>
          <w:szCs w:val="28"/>
        </w:rPr>
      </w:pPr>
      <w:r>
        <w:rPr>
          <w:color w:val="000000"/>
          <w:spacing w:val="1"/>
        </w:rPr>
        <w:t>Шелтозерского вепсского сельского поселения</w:t>
      </w:r>
    </w:p>
    <w:p>
      <w:pPr>
        <w:pStyle w:val="Normal"/>
        <w:shd w:fill="FFFFFF" w:val="clear"/>
        <w:spacing w:lineRule="exact" w:line="24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4,ст.63  Федерального закона №123 –ФЗ «Технический регламент о требованиях пожарной безопасности» администрация Шелтозерского веп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Утвердить Положение об обучении мерам пожарной безопасности на территории Шелтозерского вепсского сельского поселения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Руководителям предприятий независимо от организационно-</w:t>
        <w:br/>
        <w:t>правовых форм и форм собственности в процессе обучения руковод</w:t>
        <w:softHyphen/>
        <w:t>ствоваться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Обучение руководителей и должностных лиц предприятий и организаций отвечающих за соблюдение мер пожарной безопасности осуществляется за счет направляющих предприятий и организаций в учебных заведениях, имеющих лицензию на право проведения обу</w:t>
        <w:softHyphen/>
        <w:t>чения мер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/>
      </w:pPr>
      <w:r>
        <w:rPr>
          <w:color w:val="000000"/>
          <w:sz w:val="28"/>
          <w:szCs w:val="28"/>
        </w:rPr>
        <w:t>4.Установить, что работники муниципальных учреждений, предприятий  и организаций  проходят обучение мерам пожарной безопасности по месту работы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>
          <w:bCs/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И.М.Сафонова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№ 7 от 10.01.2012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бучении мерам пожарной безопасности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ложение об обучении мерам пожарной безопасности (далее - Положение) на территории Шелтозерского вепсского сельского поселения  устанавливает порядок и виды организации и проведения   обучения   мерам   пожарной   безопасности  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, председателя садоводческого товарищества или дачного коллекти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 утвержденным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по подготовке, переподготовке или повышению квалификации рабочих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 (приложение 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ые организации поселения, жилищно-строительные кооперативы, учреждения социальной зашиты населения, организации Пенсионного фонда, находящиеся на территории сельского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Normal"/>
        <w:shd w:fill="FFFFFF" w:val="clear"/>
        <w:ind w:left="86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едприятий, садоводческих товариществ, дачных коллективов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7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Обучение проводится на предприятиях, в садоводческих товариществах, дачных коллективах, в населенных пунктах в специально оборудованных классах, помещениях и непосредственно на рабочих местах, должностными лицами прошедшими обучение в учебных заведениях, имеющих лицензию на право проведения обу</w:t>
        <w:softHyphen/>
        <w:t>чения мерам пожарной безопас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Предприятия имеют право поручить организацию и проведение всех видов обучения  работников учебным организациями предприятия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м лицензию на право проведения обу</w:t>
        <w:softHyphen/>
        <w:t>чения мерам пожарной безопасности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color w:val="000000"/>
          <w:sz w:val="28"/>
          <w:szCs w:val="28"/>
        </w:rPr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садоводческих товариществ,  дачных коллективов,  а также работники, 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Руководитель предприятия, руководитель структурного подразделения предприятия, руководитель подрядного коллектива, председатель садоводческого товарищества, дачного коллектива организует противопожарный инструктаж работников в соответствии с разделом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Контроль за своевременным и качественным обучением работников на предприятиях и в специализированных  организациях,   а  также   в   садоводческих товариществах, дачных коллективах органами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уководители,   заместители   руководителей,   главные   специалисты   предприятий, руководители    структурных    подразделений    предприятия,    руководители подрядных коллективов, председатели садоводческих товариществ, дачных коллективов, преподаватели курса «Основ безопасности жизнедеятельности», «Охраны труда» или которым</w:t>
        <w:br/>
        <w:t>поручено проводить занятия по вышеуказанным дисциплинам образовательных учреждений независимо от организационно-правовых форм, учреждений по подготовке, переподготовке или повышению  квалификации  рабочих,   воспитатели  дошкольных  учреждений,   а  также занимающиеся монтажом, наладкой, техническим обслуживанием и ремонтом систем противопожарной зашиты, проходят пожарно-технический минимум с отрывом от производства не реже одного раза в три года в организациях, имеющих лицензию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тветственные за обеспечение пожарной безопасности предприятий, зданий, 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выполняющие пожароопасные работы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/>
      </w:pPr>
      <w:r>
        <w:rPr>
          <w:color w:val="000000"/>
          <w:sz w:val="28"/>
          <w:szCs w:val="28"/>
        </w:rPr>
        <w:t>По окончанию пожарно-технического минимума, для проверки знаний, приказом руководителя предприятия или специализированной организации создается комиссия,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 законодательством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ых  инструктаж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/>
      </w:pPr>
      <w:r>
        <w:rPr>
          <w:color w:val="000000"/>
          <w:sz w:val="28"/>
          <w:szCs w:val="28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Первичный противопожарный инструктаж на рабочем месте осуществляется перед началом рабочей деятельности со всеми вновь принятыми на работу лицами, которые 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 с работниками предприятий проводится не 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 материалов, при выявлении нарушении правил пожарной безопасности, при перерывах</w:t>
        <w:br/>
        <w:t>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Целевой противопожарный инструктаж с работниками предприятии проводят перед выполнением разовых работ, не связанных с прямыми обязанностями по специальности (погрузка,   выгрузка,   уборка   территории),   ликвидацией последствии аварий и чрезвычайных   ситуаций   (временные   огневые   и   строительно-монтажные   работы),</w:t>
        <w:br/>
        <w:t>производством работ, на которые оформляется наряд-допуск, разрешение, а с членами садоводческих товариществ и дачных  коллективов  во время проведения общих 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(приложение 3)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iCs/>
          <w:color w:val="000000"/>
          <w:sz w:val="28"/>
          <w:szCs w:val="28"/>
        </w:rPr>
        <w:t xml:space="preserve">3.11 </w:t>
      </w:r>
      <w:r>
        <w:rPr>
          <w:color w:val="000000"/>
          <w:sz w:val="28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_1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я работников предприятия, коллектива по найму в рамках ввод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ка знаний - 0,25 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_2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 - 0,25 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_3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учения членов садоводческих товариществ, дачных коллективов в рамках целевого противопожарного инструктаж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2 ч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а с пожарами в области, районе, в садоводческих товариществах - 0,25 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ожарной безопасности при застройке территорий садоводческих</w:t>
        <w:br/>
        <w:t>товариществ - 0,5 час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еры пожарной безопасности при эксплуатации садовых домиков, дач, зданий 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тивопожарные требования при проведении огневых и иных пожароопасных работ - 0,25 ч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ства противопожарной защиты. Действия людей при пожаре -0,5 час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4_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учения руководителей, заместителей руководителя, главных специалистов предприятия, руководителей подразделений предприятия, в том числе подрядных 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жарная обстановка в республике, районе, поселении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верка знаний - 1 час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5_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матика программы изложена в приложении № 4. Время для обучения каждой темы уменьшается в два раза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_6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Меры  пожарной  безопасности  при  проведении  новогодних праздников, посещении лесов и парков - 1 ч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нятие зачетов - 2 часа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Приложение № _7__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к Полож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12 ча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жарные извещатели, приемные станции и приборы пожарной сигнализации- 0,5 ча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ектирования автоматической пожарной сигнализации - 0,5 ча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щие положения по монтажу, наладке, испытаниям и сдаче в эксплуатацию УПА - 0,5 ча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ПА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наладка, испытания и сдача в эксплуатацию УПЗ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ПЗ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наладка, испытания и сдача в эксплуатацию СОЛ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 СОЛ - 0,5час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гнезащита  строительных  конструкций. Их виды, потребность, особенности огнезащиты - 0,5 час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Технология приготовления составов и их нанесения - 1 ча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тоды испытания ОС. Безопасность труда. Инструменты и оборудование - 0,5 час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Установки автоматического пожаротушения. Организация проектирования – 1 ч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наладка, испытания и сдача в эксплуатацию УАП - 1 ч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АП - 0,5ча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- 0,5 ча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четов - 2 час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44:00Z</dcterms:created>
  <dc:creator>user</dc:creator>
  <dc:description/>
  <cp:keywords/>
  <dc:language>en-US</dc:language>
  <cp:lastModifiedBy>User</cp:lastModifiedBy>
  <cp:lastPrinted>2012-01-15T10:41:00Z</cp:lastPrinted>
  <dcterms:modified xsi:type="dcterms:W3CDTF">2012-01-15T08:44:00Z</dcterms:modified>
  <cp:revision>2</cp:revision>
  <dc:subject/>
  <dc:title>РЕСПУБЛИКА КАРЕЛИЯ</dc:title>
</cp:coreProperties>
</file>