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45pt" filled="f" o:ole="">
            <v:imagedata r:id="rId3" o:title=""/>
          </v:shape>
          <o:OLEObject Type="Embed" ProgID="" ShapeID="ole_rId2" DrawAspect="Content" ObjectID="_188390581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оне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тозерское вепс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Шелтозерского вепс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я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5 декабря 2024 г.                                                                                      № 2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овета Шелтозерского вепсского сельского поселения Прионежского муниципального района, утвержденный решением Совета Шелтозерского вепсского сельского поселения Прионежского муниципального района Республики Карелия от 15.11.2013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елтозерское вепсское сельское поселение» Прионежского муниципального района Республики Карелия, Совет Шелтозерского вепс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Шелтозерского вепсского сельского поселения Прионежского муниципального района, утвержденный решением Совета Шелтозерского вепсского сельского поселения Прионежского муниципального района Республики Карелия от 15.11.2013 № 1 (далее - Регламент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8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ahoma"/>
          <w:color w:val="000000"/>
          <w:kern w:val="2"/>
          <w:sz w:val="28"/>
          <w:szCs w:val="28"/>
        </w:rPr>
        <w:t xml:space="preserve">На первом заседании вновь избранного Совета каждому депутату предлагается анкета для выбора депутатом способа персонального уведомления о дате, времени, </w:t>
      </w:r>
      <w:r>
        <w:rPr>
          <w:sz w:val="28"/>
          <w:szCs w:val="28"/>
        </w:rPr>
        <w:t>месте проведения заседания Совета, вопросах, включенных в повестку дня заседания Совета</w:t>
      </w:r>
      <w:r>
        <w:rPr>
          <w:rFonts w:eastAsia="Tahoma"/>
          <w:color w:val="000000"/>
          <w:kern w:val="2"/>
          <w:sz w:val="28"/>
          <w:szCs w:val="28"/>
        </w:rPr>
        <w:t>, а также для указания данных, необходимых для его уведомления избранным способом. В случае изменения данных, указанных депутатом в анкете для выбора способа персонального уведомления, депутат обязан уведомить об этом Председателя Совета в течение пяти рабочих дней со дня указанных изменений.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kern w:val="2"/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</w:rPr>
        <w:t>Сообщение о дате, времени и месте проведения заседания Совета, а также о вопросах, вносимых на рассмотрение Совета, заблаговременно, не позднее чем за пять дней до дня заседания Совета доводится до сведения каждого депутата и приглашенных лиц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статьи 40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ahoma"/>
          <w:color w:val="000000"/>
          <w:kern w:val="2"/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</w:rPr>
        <w:t xml:space="preserve">«Председатель Совета обязан организовать оповещение депутатов и приглашенных лиц о предстоящем заседании Совета. Председатель Совета персонально оповещает каждого депутата не позднее чем за пять дней до проведения заседания Совета. Оповещение осуществляется посредством почтовой связи, по электронной почте, смс-уведомлением. </w:t>
      </w:r>
      <w:r>
        <w:rPr>
          <w:sz w:val="28"/>
          <w:szCs w:val="28"/>
        </w:rPr>
        <w:t xml:space="preserve">Информация председателя Совета </w:t>
      </w:r>
      <w:r>
        <w:rPr>
          <w:rFonts w:eastAsia="Tahoma"/>
          <w:color w:val="000000"/>
          <w:kern w:val="2"/>
          <w:sz w:val="28"/>
          <w:szCs w:val="28"/>
        </w:rPr>
        <w:t xml:space="preserve">о дате, времени и месте </w:t>
      </w:r>
      <w:r>
        <w:rPr>
          <w:sz w:val="28"/>
          <w:szCs w:val="28"/>
        </w:rPr>
        <w:t>проведении очередного заседания размещается на информационном стенде Администрации Шелтозерского вепсского сельского поселения и на официальном сайте в сети Интернет не позднее, чем за пять дней до начала заседания.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решение в информационном бюллетене «Вести Шелтозерья»</w:t>
      </w:r>
      <w:r>
        <w:rPr>
          <w:iCs/>
          <w:color w:val="000000"/>
          <w:sz w:val="28"/>
          <w:szCs w:val="28"/>
        </w:rPr>
        <w:t>, разместить</w:t>
      </w:r>
      <w:r>
        <w:rPr>
          <w:color w:val="000000"/>
          <w:sz w:val="28"/>
          <w:szCs w:val="28"/>
        </w:rPr>
        <w:t xml:space="preserve"> на </w:t>
      </w:r>
      <w:r>
        <w:rPr>
          <w:iCs/>
          <w:color w:val="000000"/>
          <w:sz w:val="28"/>
          <w:szCs w:val="28"/>
        </w:rPr>
        <w:t>официальном сайте администрации</w:t>
      </w:r>
      <w:r>
        <w:rPr>
          <w:color w:val="000000"/>
          <w:sz w:val="28"/>
          <w:szCs w:val="28"/>
        </w:rPr>
        <w:t xml:space="preserve"> Шелтозерского вепс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autoSpaceDE w:val="false"/>
        <w:ind w:left="48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tyle13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Шелтозерског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лтозерского вепсского                                                     И.М.Сафонова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 </w:t>
      </w:r>
    </w:p>
    <w:sectPr>
      <w:type w:val="nextPage"/>
      <w:pgSz w:w="11906" w:h="16838"/>
      <w:pgMar w:left="1259" w:right="924" w:gutter="0" w:header="0" w:top="637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Arial Unicode MS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3:00Z</dcterms:created>
  <dc:creator>Oem</dc:creator>
  <dc:description/>
  <cp:keywords/>
  <dc:language>en-US</dc:language>
  <cp:lastModifiedBy>User</cp:lastModifiedBy>
  <cp:lastPrinted>2024-12-26T11:04:00Z</cp:lastPrinted>
  <dcterms:modified xsi:type="dcterms:W3CDTF">2024-12-26T08:05:00Z</dcterms:modified>
  <cp:revision>3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4D1D7D564251B284872A7BF1FE9B_12</vt:lpwstr>
  </property>
  <property fmtid="{D5CDD505-2E9C-101B-9397-08002B2CF9AE}" pid="3" name="KSOProductBuildVer">
    <vt:lpwstr>1049-12.2.0.18911</vt:lpwstr>
  </property>
</Properties>
</file>