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6.45pt" filled="f" o:ole="">
            <v:imagedata r:id="rId3" o:title=""/>
          </v:shape>
          <o:OLEObject Type="Embed" ProgID="" ShapeID="ole_rId2" DrawAspect="Content" ObjectID="_767903291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 декабря 2024 г.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 В УСТАВ МУНИЦИПАЛЬНОГО ОБРАЗОВАНИЯ «ШЕЛТОЗЕРСКОЕ ВЕПС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иведения Устава муниципального образования «Шелтозерское вепсское сельское поселение»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 Федеральным законом от 06.10.2003 № 131-ФЗ «Об общих принципах организации местного самоуправления в Российской Федерации», по результатам публичных слушаний, 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Устав Шелтозерского вепсского сельского поселения, утверждённый Решением ХIX сессии III созыва Совета Шелтозерского вепс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3 от 04.05.2016, следующие изменения и допол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ю 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Статья 7. Наименование и правовой статус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Наименование муниципального образования - Шелтозерское вепсское сельское поселение Прионеж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кращённое наименование муниципального образования – Шелтозерское вепс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Муниципальное образование Шелтозерское вепсское сельское поселение наделено статусом сельского поселения Законом Республики Карелия от 01.11.2004 № 813-ЗРК «О городских, сельских поселениях в Республике Каре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Главе Шелтозерского вепс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Шелтозе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псского сельского поселения                                                            А.В.Бо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Шелтозерского веп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                                                                              И.М.Сафонова</w:t>
      </w:r>
    </w:p>
    <w:sectPr>
      <w:type w:val="nextPage"/>
      <w:pgSz w:w="11906" w:h="16838"/>
      <w:pgMar w:left="1701" w:right="850" w:gutter="0" w:header="0" w:top="25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ЧудинаАЮ</dc:creator>
  <dc:description/>
  <cp:keywords/>
  <dc:language>en-US</dc:language>
  <cp:lastModifiedBy>User</cp:lastModifiedBy>
  <cp:lastPrinted>2024-12-26T11:01:00Z</cp:lastPrinted>
  <dcterms:modified xsi:type="dcterms:W3CDTF">2024-12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C8F85719452FA9ACD0E4B75705CF_12</vt:lpwstr>
  </property>
  <property fmtid="{D5CDD505-2E9C-101B-9397-08002B2CF9AE}" pid="3" name="KSOProductBuildVer">
    <vt:lpwstr>1049-12.2.0.18586</vt:lpwstr>
  </property>
</Properties>
</file>