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193020687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4 марта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7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присво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 с кадастровым номером 10:22:0020706:407 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лесье, земельный участок № 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адрес объекту адресации с кадастровым номером </w:t>
      </w:r>
      <w:r>
        <w:rPr>
          <w:sz w:val="28"/>
          <w:szCs w:val="28"/>
        </w:rPr>
        <w:t>10:2</w:t>
      </w:r>
      <w:r>
        <w:rPr>
          <w:sz w:val="28"/>
          <w:szCs w:val="28"/>
          <w:lang w:val="ru-RU"/>
        </w:rPr>
        <w:t xml:space="preserve">0:0000000:10558 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лесье, дом № 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2"/>
          <w:rFonts w:cs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Style w:val="FontStyle12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3-24T12:20:00Z</cp:lastPrinted>
  <dcterms:modified xsi:type="dcterms:W3CDTF">2025-03-24T09:20:21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0326</vt:lpwstr>
  </property>
</Properties>
</file>